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СОВЕТА МИНИС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61" w:leader="none"/>
        </w:tabs>
        <w:spacing w:lineRule="exact" w:line="226"/>
        <w:ind w:left="4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от  07  февраля  2017 года   № 39</w:t>
      </w:r>
    </w:p>
    <w:p>
      <w:pPr>
        <w:pStyle w:val="Normal"/>
        <w:tabs>
          <w:tab w:val="clear" w:pos="708"/>
          <w:tab w:val="left" w:pos="4461" w:leader="none"/>
        </w:tabs>
        <w:spacing w:lineRule="exact" w:line="226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61" w:leader="none"/>
        </w:tabs>
        <w:spacing w:lineRule="exact" w:line="226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61" w:leader="none"/>
        </w:tabs>
        <w:spacing w:lineRule="exact" w:line="226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61" w:leader="none"/>
        </w:tabs>
        <w:spacing w:lineRule="exact" w:line="226"/>
        <w:ind w:left="4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61" w:leader="none"/>
        </w:tabs>
        <w:spacing w:lineRule="exact" w:line="226"/>
        <w:ind w:left="40" w:hanging="0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4461" w:leader="none"/>
        </w:tabs>
        <w:spacing w:lineRule="exact" w:line="226"/>
        <w:ind w:left="40" w:hanging="0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об организованных перевозках</w:t>
      </w:r>
    </w:p>
    <w:p>
      <w:pPr>
        <w:pStyle w:val="Normal"/>
        <w:tabs>
          <w:tab w:val="clear" w:pos="708"/>
          <w:tab w:val="left" w:pos="4461" w:leader="none"/>
        </w:tabs>
        <w:spacing w:lineRule="exact" w:line="226"/>
        <w:ind w:left="40" w:hanging="0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 xml:space="preserve">групп детей автобусами на </w:t>
      </w:r>
    </w:p>
    <w:p>
      <w:pPr>
        <w:pStyle w:val="Normal"/>
        <w:tabs>
          <w:tab w:val="clear" w:pos="708"/>
          <w:tab w:val="left" w:pos="4461" w:leader="none"/>
        </w:tabs>
        <w:spacing w:lineRule="exact" w:line="226"/>
        <w:ind w:left="40" w:hanging="0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территории Республики Крым</w:t>
      </w:r>
    </w:p>
    <w:p>
      <w:pPr>
        <w:pStyle w:val="Normal"/>
        <w:ind w:left="40" w:right="40" w:firstLine="480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</w:r>
    </w:p>
    <w:p>
      <w:pPr>
        <w:pStyle w:val="Normal"/>
        <w:ind w:left="40" w:right="40" w:firstLine="4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В соответствии  со статьёй 6 Федерального закона от 10 декабря 1995 года № 196-ФЗ «О безопасности дорожного движения», Государственным стандартом Российской Федерации «Автобусы для перевозки детей. Технические требования.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ГОСТ Р 51160-98», решением Комиссии Таможенного союза от 09 декабря 2011 го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№ 877 «О принятии Технического регламента Таможенного союза «О безопасности колесных транспортных средств», постановлением Правительства Российской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Федерации от 17 декабря 2013 года № 1177 «Об утверждении Правил организованн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еревозки группы детей автобусами», постановлением Правительства Российской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Федерации от 17 января 2007 года № 20 «Об утверждении Положения о сопровожд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ранспортных средств автомобилями Государственной инспекции безопасности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дорожного движения Министерства внутренних дел Российской Федерации и военн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втомобильной инспекции», постановлением Совета Министров - Правительства Российской Федерации от 23 октября 1993 года № 1090 «О Правилах дорожного движения», приказом МВД России от 31 августа 2007 года № 767 «Вопросы организации сопровождения транспортных средств патрульными автомобилями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Госавтоинспекции», статьями 83, 84 Конституции Республики Крым, статьями 2, 28, 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 Закона Республики Крым от 29 мая 2014 года № 5-ЗРК «О системе исполнительных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ов государственной власти Республики Крым», с целью обеспечения безопас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орожного движения при организованных перевозках групп детей автобусами на территории Республики Крым</w:t>
      </w:r>
    </w:p>
    <w:p>
      <w:pPr>
        <w:pStyle w:val="Normal"/>
        <w:ind w:left="40" w:firstLine="48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30" w:before="0" w:after="238"/>
        <w:ind w:left="40" w:firstLine="4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т министров Республики Кры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постановляет:</w:t>
      </w:r>
    </w:p>
    <w:p>
      <w:pPr>
        <w:pStyle w:val="Normal"/>
        <w:spacing w:before="0" w:after="215"/>
        <w:ind w:left="40" w:right="40" w:firstLine="4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прилагаемое Положение об организованных перевозках групп детей автобусами на территории Республики Крым.</w:t>
      </w:r>
    </w:p>
    <w:p>
      <w:pPr>
        <w:pStyle w:val="Normal"/>
        <w:spacing w:before="0" w:after="215"/>
        <w:ind w:left="40" w:right="40" w:firstLine="48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28875</wp:posOffset>
            </wp:positionH>
            <wp:positionV relativeFrom="paragraph">
              <wp:posOffset>48895</wp:posOffset>
            </wp:positionV>
            <wp:extent cx="16129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8" w:leader="none"/>
        </w:tabs>
        <w:ind w:left="40" w:right="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Республики Крым,</w:t>
      </w:r>
    </w:p>
    <w:p>
      <w:pPr>
        <w:pStyle w:val="Normal"/>
        <w:tabs>
          <w:tab w:val="clear" w:pos="708"/>
          <w:tab w:val="left" w:pos="1048" w:leader="none"/>
        </w:tabs>
        <w:ind w:left="40" w:right="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Совета министров</w:t>
      </w:r>
    </w:p>
    <w:p>
      <w:pPr>
        <w:pStyle w:val="Normal"/>
        <w:tabs>
          <w:tab w:val="clear" w:pos="708"/>
          <w:tab w:val="left" w:pos="1048" w:leader="none"/>
        </w:tabs>
        <w:ind w:left="40" w:right="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публики Крым </w:t>
        <w:tab/>
        <w:tab/>
        <w:tab/>
        <w:tab/>
        <w:tab/>
        <w:tab/>
        <w:tab/>
        <w:t>С. АКСЁНОВ</w:t>
      </w:r>
    </w:p>
    <w:p>
      <w:pPr>
        <w:pStyle w:val="Normal"/>
        <w:tabs>
          <w:tab w:val="clear" w:pos="708"/>
          <w:tab w:val="left" w:pos="1048" w:leader="none"/>
        </w:tabs>
        <w:ind w:left="40" w:right="4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48" w:leader="none"/>
        </w:tabs>
        <w:ind w:left="40" w:right="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1048" w:leader="none"/>
        </w:tabs>
        <w:ind w:left="40" w:right="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министров Республики Крым – </w:t>
      </w:r>
    </w:p>
    <w:p>
      <w:pPr>
        <w:pStyle w:val="Normal"/>
        <w:tabs>
          <w:tab w:val="clear" w:pos="708"/>
          <w:tab w:val="left" w:pos="1048" w:leader="none"/>
        </w:tabs>
        <w:ind w:left="40" w:right="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1048" w:leader="none"/>
        </w:tabs>
        <w:ind w:left="40" w:right="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министров Республики Крым</w:t>
        <w:tab/>
        <w:tab/>
        <w:tab/>
        <w:tab/>
        <w:t>Л. ОПАНАСЮК</w:t>
      </w:r>
    </w:p>
    <w:p>
      <w:pPr>
        <w:pStyle w:val="TextBody"/>
        <w:shd w:fill="auto" w:val="clear"/>
        <w:spacing w:lineRule="auto" w:line="240" w:before="0" w:after="0"/>
        <w:ind w:left="486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8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962" w:right="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4962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ров</w:t>
      </w:r>
    </w:p>
    <w:p>
      <w:pPr>
        <w:pStyle w:val="TextBody"/>
        <w:shd w:fill="auto" w:val="clear"/>
        <w:spacing w:lineRule="auto" w:line="240" w:before="0" w:after="0"/>
        <w:ind w:left="4962" w:right="20" w:hanging="0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TextBody"/>
        <w:shd w:fill="auto" w:val="clear"/>
        <w:tabs>
          <w:tab w:val="clear" w:pos="708"/>
          <w:tab w:val="left" w:pos="9256" w:leader="underscore"/>
        </w:tabs>
        <w:spacing w:lineRule="auto" w:line="240" w:before="0" w:after="0"/>
        <w:ind w:left="4962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7 февраля </w:t>
      </w:r>
      <w:r>
        <w:rPr>
          <w:sz w:val="28"/>
          <w:szCs w:val="28"/>
        </w:rPr>
        <w:t xml:space="preserve">2017 г. № </w:t>
      </w:r>
      <w:r>
        <w:rPr>
          <w:sz w:val="28"/>
          <w:szCs w:val="28"/>
          <w:lang w:val="ru-RU"/>
        </w:rPr>
        <w:t>39</w:t>
      </w:r>
    </w:p>
    <w:p>
      <w:pPr>
        <w:pStyle w:val="71"/>
        <w:shd w:fill="auto" w:val="clear"/>
        <w:spacing w:lineRule="auto" w:line="240"/>
        <w:ind w:left="23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bookmark5"/>
      <w:bookmarkStart w:id="1" w:name="bookmark5"/>
    </w:p>
    <w:p>
      <w:pPr>
        <w:pStyle w:val="71"/>
        <w:shd w:fill="auto" w:val="clear"/>
        <w:spacing w:lineRule="auto" w:line="240"/>
        <w:ind w:lef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71"/>
        <w:shd w:fill="auto" w:val="clear"/>
        <w:spacing w:lineRule="auto" w:line="240"/>
        <w:ind w:lef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ованных перевозках групп детей автобусами</w:t>
      </w:r>
    </w:p>
    <w:p>
      <w:pPr>
        <w:pStyle w:val="71"/>
        <w:shd w:fill="auto" w:val="clear"/>
        <w:spacing w:lineRule="auto" w:line="240"/>
        <w:ind w:left="238" w:hanging="0"/>
        <w:jc w:val="center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на</w:t>
      </w:r>
      <w:bookmarkStart w:id="3" w:name="bookmark6"/>
      <w:bookmarkEnd w:id="2"/>
      <w:r>
        <w:rPr>
          <w:sz w:val="28"/>
          <w:szCs w:val="28"/>
        </w:rPr>
        <w:t xml:space="preserve"> территории Республики Крым</w:t>
      </w:r>
      <w:bookmarkEnd w:id="3"/>
    </w:p>
    <w:p>
      <w:pPr>
        <w:pStyle w:val="71"/>
        <w:shd w:fill="auto" w:val="clear"/>
        <w:spacing w:lineRule="auto" w:line="240"/>
        <w:ind w:left="23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71"/>
        <w:numPr>
          <w:ilvl w:val="0"/>
          <w:numId w:val="1"/>
        </w:numPr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71"/>
        <w:shd w:fill="auto" w:val="clear"/>
        <w:ind w:left="60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требования, предъявляемые при организации и осуществлении организованных перевозок групп детей численностью 8 и более человек, в том числе детей-инвалидов (далее - группа детей), автобус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ящимися  к маршрутному  транспортному средству,</w:t>
      </w:r>
      <w:r>
        <w:rPr>
          <w:sz w:val="28"/>
          <w:szCs w:val="28"/>
        </w:rPr>
        <w:t xml:space="preserve"> в целях обеспечения безопасности дорожного движения, предупреждения травматизма, осуществления комплекса профилактических мер, направленных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упреждение аварийности при осуществлении автобусных перевозок организованных групп детей к местам отдыха и обратно, а также по туристско - экскурсионным маршрутам по разовому заказу, при осуществлении регулярных организованных перевозок, связанных с учебно-воспитательным процессом и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ием спортивных, оздоровительных, культурно-просветительных и иных мероприятий на территории Республики Крым.</w:t>
      </w:r>
    </w:p>
    <w:p>
      <w:pPr>
        <w:pStyle w:val="TextBody"/>
        <w:shd w:fill="auto" w:val="clear"/>
        <w:spacing w:lineRule="auto" w:line="240" w:before="0" w:after="0"/>
        <w:ind w:left="40" w:right="40" w:firstLine="482"/>
        <w:jc w:val="both"/>
        <w:rPr/>
      </w:pPr>
      <w:r>
        <w:rPr>
          <w:sz w:val="28"/>
          <w:szCs w:val="28"/>
        </w:rPr>
        <w:t>1.2. В настоящем Положении используются: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ab/>
        <w:t xml:space="preserve"> понятия «фрахтовщик», «фрахтователь», «договор фрахтования»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начениях, предусмотренных Федеральным законом от 08 ноября 2007 год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59-ФЗ «Устав автомобильного транспорта и городского наземного электрического транспорт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нятия «образовательная организация», «организация, осуществляющая обучение» и «организация, осуществляющая образовательную деятельность» в значениях, предусмотренных Федеральным законом от 29 декабря 2012 года  №273-Ф3 «Об образовании в Российской Федерации»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ab/>
        <w:t xml:space="preserve"> понятие «медицинская организация» в значении, предусмотренном Федеральным законом от 21 ноября 2011 года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3-Ф3 «Об основах охраны здоровья граждан в Российской Федерации».</w:t>
      </w:r>
    </w:p>
    <w:p>
      <w:pPr>
        <w:pStyle w:val="TextBody"/>
        <w:shd w:fill="auto" w:val="clear"/>
        <w:spacing w:lineRule="auto" w:line="240" w:before="0" w:after="0"/>
        <w:ind w:left="522" w:right="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22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Основные требования к осуществлению организованной перевозки группы детей</w:t>
      </w:r>
    </w:p>
    <w:p>
      <w:pPr>
        <w:pStyle w:val="TextBody"/>
        <w:shd w:fill="auto" w:val="clear"/>
        <w:spacing w:lineRule="auto" w:line="240" w:before="0" w:after="0"/>
        <w:ind w:left="522" w:right="4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5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2.1. Для осуществления организованной перевозки группы детей используется автобус, который соответствует по назначе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нструкции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году выпу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им требованиям к перевозкам пассажиров, установленным Техническим регламентом Таможенного союза «О безопасности колесных транспортных средств», принятым решением Комиссии Таможенного союза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кабря 2011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77, Правилами дорожного движения, утвержденными постановлением Совета Министров – Правительства Российской Федерации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 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99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1090, и допущен в установленном порядке к участию в дорожном движении и оснащен в установленном порядке тахографом, аппаратурой спутниковой навигации ГЛОНАСС или ГЛОНАСС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GPS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5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Для осуществления организованной перевозки группы детей необходимы следующие документы:</w:t>
      </w:r>
    </w:p>
    <w:p>
      <w:pPr>
        <w:pStyle w:val="TextBody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говор фрахтования, заключенный фрахтовщиком и фрахтователем в письменной форме, - в случае осуществления организованной перевозки группы детей по договору фрахтования;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>б)</w:t>
        <w:tab/>
        <w:t>документ, содержащий сведения о медицинском работнике (фамилия, имя, отчество, должность)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 соответствующую лицензию, - в случае, предусмотренном пунктом 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тоящего  Положения;</w:t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>в)</w:t>
        <w:tab/>
        <w:t>копия решения о назначении сопровождения автобусов автомобилем (автомобилями)  Управления Государственной инспекции безопасности дорожного движения Министерства внутренних дел Российской Федерации по Республике Крым (далее - Управление Госавтоинспекции) или копия уведомления об организованной перевозке группы детей;</w:t>
      </w:r>
    </w:p>
    <w:p>
      <w:pPr>
        <w:pStyle w:val="Normal"/>
        <w:spacing w:lineRule="atLeast" w:line="326"/>
        <w:ind w:firstLine="540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исок набора пищевых продуктов (сухих пайков, бутилированной     воды). Примерный перечень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ищевых продуктов для организации питания    детей в пути следования </w:t>
      </w:r>
      <w:r>
        <w:rPr>
          <w:rFonts w:cs="Times New Roman" w:ascii="Times New Roman" w:hAnsi="Times New Roman"/>
          <w:sz w:val="28"/>
          <w:szCs w:val="28"/>
        </w:rPr>
        <w:t>приведен в приложении 1 к настоящему Положению;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>д)</w:t>
        <w:tab/>
      </w:r>
      <w:r>
        <w:rPr>
          <w:sz w:val="28"/>
          <w:szCs w:val="28"/>
          <w:lang w:val="ru-RU"/>
        </w:rPr>
        <w:t xml:space="preserve">сведения о </w:t>
      </w:r>
      <w:r>
        <w:rPr>
          <w:sz w:val="28"/>
          <w:szCs w:val="28"/>
        </w:rPr>
        <w:t xml:space="preserve">сопровождающем (сопровождающих) группы детей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(с указанием фамилии, имени, отчества каждого сопровождающего, е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елефона по форме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ложению, список детей (с указанием фамилии, имени, отчества и возраста каждого ребенка)  по форме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TextBody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</w:t>
        <w:tab/>
        <w:t xml:space="preserve">сведения о водителе (водителях) (с указанием фамилии, имени, отчества водителя, его телефона) по форме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)</w:t>
        <w:tab/>
        <w:t>информация о порядке посадки детей в автобус, установленный руководителем или должностным лицом, ответственным за обеспечение безопасности дорожного движения, образовательной организации, организации, осуществляющей обучение, организации, осуществляющей образовательную деятельность, медицинской организации или иной организ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ндивидуальным предпринимателем, осуществляющим организованную перевозку группы детей автобусом (далее - организация), или фрахтователем (за исключением случая, когда указанный порядок посадки детей содержится в договоре фрахтования),</w:t>
      </w:r>
      <w:r>
        <w:rPr>
          <w:sz w:val="28"/>
          <w:szCs w:val="28"/>
          <w:lang w:val="ru-RU"/>
        </w:rPr>
        <w:t xml:space="preserve"> по форме 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) программа маршрута, включающая в себя график движения с расчетным временем перевозки, места и время остановок для отдыха с указа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юридического лица или фамилии, имени и отчества индивидуального предпринимателя, осуществляющих деятельность в области оказания гостиничных услуг, либо реестрового номера туроператора, осуществляющего организацию перевозк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настоящему Положению, и схема маршрута</w:t>
      </w:r>
      <w:r>
        <w:rPr>
          <w:sz w:val="28"/>
          <w:szCs w:val="28"/>
          <w:lang w:val="ru-RU"/>
        </w:rPr>
        <w:t xml:space="preserve"> движения по форме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 к настоящему Положению.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ригиналы документов, указанных в пункте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хранятся организацией или фрахтовщиком и фрахтователем (если такая перевозка осуществлялась по договору фрахтования) в течение 3 лет после осуществления каждой организованной перевозки группы детей.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обеспечивает наличие и передачу не позднее чем за 1 рабочий день до начала перевозки ответственному (старшему ответственному) за организованную перевозку группы детей копий документов, предусмотренных подпунктам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б» - «з» пункта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.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организованной перевозки группы детей по договору фрахтования фрахтователь обеспечивает наличие и передачу фрахтовщику  не позднее чем за 1 рабочий день до начала такой перевозки копий документов, предусмотренных подпунктами «б» - «д» и «ж» пункта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ложения, а фрахтовщик передает фрахтователю не позднее чем за 2 рабочих дня до начала такой перевозки копии документов, предусмотренных подпунктами «е» и «з» пункта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щик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 рабочих дня до организованной перевозки группы детей обеспечивает передачу водителю (водителям) копии договора фрахтования, а также утвержденных руководителем или должностным лицом, ответственным за обеспечение безопасности дорожного движения, организации, или уполномоченным лицом фрахтовщика копии графика движения и схемы маршрута - в случае организованной перевозки группы детей по договору фрахтования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рабочий день до организованной перевозки группы детей обеспечивает передачу водителю (водителям) копий документов, предусмотренных       подпунктами «б» - «г», «е» и «ж» пункта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ложения. При осуществлении перевозки 2 и более автобусами каждому водителю также передаются копия документа, предусмотренного подпункто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д» пункта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(для автобуса, которым он управляет), и сведения о нумерации автобусов при движении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– фрахтователь, осуществляющие организацию отдыха детей и перевозки, в том числе в другие регионы, обеспечивает:</w:t>
      </w:r>
    </w:p>
    <w:p>
      <w:pPr>
        <w:pStyle w:val="TextBody"/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медицинское сопровождение организованных групп детей в случаях, предусмотренных Правилами организованной перевозки группы де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бус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едерации от 17 декабря 2013 года № 1177;</w:t>
      </w:r>
    </w:p>
    <w:p>
      <w:pPr>
        <w:pStyle w:val="TextBody"/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оказание </w:t>
      </w:r>
      <w:r>
        <w:rPr>
          <w:sz w:val="28"/>
          <w:szCs w:val="28"/>
          <w:lang w:val="ru-RU"/>
        </w:rPr>
        <w:t xml:space="preserve">первичной </w:t>
      </w:r>
      <w:r>
        <w:rPr>
          <w:sz w:val="28"/>
          <w:szCs w:val="28"/>
        </w:rPr>
        <w:t>медицинской помощи детям в пути следова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pacing w:val="-6"/>
          <w:sz w:val="28"/>
          <w:szCs w:val="28"/>
        </w:rPr>
        <w:t>допуск детей в автобус только при отсутствии признаков острых заболеваний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К управлению автобусами, осуществляющими организованную перевозку </w:t>
      </w:r>
      <w:r>
        <w:rPr>
          <w:spacing w:val="-6"/>
          <w:sz w:val="28"/>
          <w:szCs w:val="28"/>
        </w:rPr>
        <w:t>группы детей, допускаются водители, соответствующие следующим требованиям: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щие стаж работы в качестве водителя транспортного средства категории «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не менее одного года из последних 3 календарных лет;</w:t>
      </w:r>
    </w:p>
    <w:p>
      <w:pPr>
        <w:pStyle w:val="TextBody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      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TextBody"/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      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едшие предрейсовый медицинский осмотр в порядке, установленном Министерством здравоохранения Российской Федерации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Указанная информация о мерах административного воздействия в отношении водителя транспортного средства представляется Управлением Госавтоинспекции по Республике Крым </w:t>
      </w:r>
      <w:r>
        <w:rPr>
          <w:sz w:val="28"/>
          <w:szCs w:val="28"/>
          <w:lang w:val="ru-RU"/>
        </w:rPr>
        <w:t>(далее -</w:t>
      </w:r>
      <w:r>
        <w:rPr>
          <w:sz w:val="28"/>
          <w:szCs w:val="28"/>
        </w:rPr>
        <w:t xml:space="preserve"> Управление Госавтоинспекции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рганизатору перевозки по соответствующему запросу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Включение детей в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озрас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Руководитель или должностное лицо, ответственные за обеспечение безопасности дорожного движения,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ют в установленном Министерством внутренних дел Российской Федерации порядке подачи в Управление Госавтоинспекции уведомления об организованной перевозке группы детей в случае, если организованная перевозка группы детей осуществляется одним или двумя автобусами, или заявки на сопровождение автомобилям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Госавтоинспекции транспортных колонн в случае, если указанная перевозка осуществляется в составе не менее 3 автобусов. 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ча в Управление Госавтоинспекции уведомления об организованной перевозке группы детей осуществляется не позднее 2 дней до дня начала перевозки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явки на сопровождение подаются в </w:t>
      </w:r>
      <w:r>
        <w:rPr>
          <w:sz w:val="28"/>
          <w:szCs w:val="28"/>
          <w:lang w:val="ru-RU"/>
        </w:rPr>
        <w:t xml:space="preserve">Управление Госавтоинспекции либо в </w:t>
      </w:r>
      <w:r>
        <w:rPr>
          <w:rFonts w:cs="Calibri"/>
          <w:sz w:val="28"/>
          <w:szCs w:val="28"/>
          <w:lang w:val="ru-RU"/>
        </w:rPr>
        <w:t>соответствующие структурные подразделения</w:t>
      </w:r>
      <w:r>
        <w:rPr/>
        <w:t xml:space="preserve"> </w:t>
      </w:r>
      <w:r>
        <w:rPr>
          <w:rFonts w:cs="Calibri"/>
          <w:sz w:val="28"/>
          <w:szCs w:val="28"/>
          <w:lang w:val="ru-RU"/>
        </w:rPr>
        <w:t xml:space="preserve">Управления </w:t>
      </w:r>
      <w:r>
        <w:rPr>
          <w:rFonts w:cs="Calibri"/>
          <w:sz w:val="28"/>
          <w:szCs w:val="28"/>
        </w:rPr>
        <w:t xml:space="preserve">Госавтоинспекции </w:t>
      </w:r>
      <w:r>
        <w:rPr>
          <w:rFonts w:cs="Calibri"/>
          <w:sz w:val="28"/>
          <w:szCs w:val="28"/>
          <w:lang w:val="ru-RU"/>
        </w:rPr>
        <w:t xml:space="preserve">   по месту начала сопровождения не </w:t>
      </w:r>
      <w:r>
        <w:rPr>
          <w:rFonts w:cs="Calibri"/>
          <w:sz w:val="28"/>
          <w:szCs w:val="28"/>
        </w:rPr>
        <w:t>менее чем за десять дней до планируемой перевозки и рассматриваются в пятидневный срок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Организованная перевозка группы детей в ночное время (с 23 часов                     до 6 часов) не допускается. Исключение составляют случаи перевозок детей                            к железнодорожным вокзалам, аэропортам и от них, а также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При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этом после 23 часов расстояние перевозки не должно превышать</w:t>
      </w:r>
      <w:r>
        <w:rPr>
          <w:sz w:val="28"/>
          <w:szCs w:val="28"/>
        </w:rPr>
        <w:t xml:space="preserve"> 1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илометров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1. Если пребывание водителя в транспортном средстве предусматривается продолжительностью более 12 часов, в рейс направляю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а водителя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2. При осуществлении организованной перевозки группы де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орость движения транспортного средства не должна превышать 60 км/ч, движение должно осуществляться без резких ускорений и торможений. При посадке детей в транспортное средство и высадке из него аварий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игнализация должна быть включена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тветственное за обеспечение безопасности дорожного движения, организации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а при организованной перевозке группы детей по договору фрахтования - фрахтователь или фрахтовщик (по взаимной договоренности) обеспечивает сопровождение такой группы детей медицинским работником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При неблагоприятном изменении дорожных условий (ограничение движения, появление временных препятствий и др.) и (или) иных обстоятельствах, влекущих изменение времени отправления,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ет принятие мер по своевременному оповещению родителей (законных представителей) детей, сопровождающих, медицинского работника (при наличии медицинского сопровождения) и соответствующе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е Госавтоинспекции (при сопровождении автомобилем (автомобилями) Управления Госавтоинспекции)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Руководитель или должностное лицо, ответственное за обеспечение безопасности дорожного движения, организации, а при организован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озке группы детей по договору фрахтования - фрахтователь обеспечивает назначение  в каждый автобус, осуществляющий перевозку детей, сопровождающих, которые сопровождают детей при перевозке до места назначения.</w:t>
      </w:r>
    </w:p>
    <w:p>
      <w:pPr>
        <w:pStyle w:val="TextBody"/>
        <w:shd w:fill="auto" w:val="clear"/>
        <w:spacing w:lineRule="auto" w:line="240" w:before="0" w:after="0"/>
        <w:ind w:right="40" w:firstLine="5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осуществлении поездки без законных представителей детей, за исключением случая, когда законный (ые) представитель(ли) является(ются) назначенным(и) сопровождающим(и) или назначенным медицинским работником, количество сопровождающих на 1 автобус назначается из расче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х нахождения у каждой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(водителей) и других сопровождающих в указанном автобусе. </w:t>
      </w:r>
    </w:p>
    <w:p>
      <w:pPr>
        <w:pStyle w:val="TextBody"/>
        <w:shd w:fill="auto" w:val="clear"/>
        <w:spacing w:lineRule="auto" w:line="240" w:before="0" w:after="0"/>
        <w:ind w:right="40" w:firstLine="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В случае если для осуществления организованной перевозки группы детей используется 2 и более автобуса, руководитель или должностное лицо, ответственное за обеспечение безопасности дорожного движения, организации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 при организованной перевозке группы детей по договору фрахтования –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, осуществляющим такую перевозку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Нумерация автобусов при движении присваивается руководителем или должностным лицом, ответственным за обеспечение безопасности дорожного движения, организации, а при организованной перевозке группы детей по договору фрахтования - фрахтовщиком и передается фрахтователю не позднее чем за 2 рабочих дня до начала такой перевозки для подготовки списка детей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Медицинский работник и старший ответственный за организованную перевозку группы детей должны находиться в автобусе, замыкающем колонну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ри организованной перевозке группы детей автобусами запрещено допускать в автобус и (или) перевозить в нем лиц, не включенных в списки, предусмотренные подпунктом «д» пункта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ложения, кроме назначенного медицинского работни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также</w:t>
      </w:r>
      <w:r>
        <w:rPr>
          <w:sz w:val="28"/>
          <w:szCs w:val="28"/>
        </w:rPr>
        <w:t xml:space="preserve"> случаев, установленных федеральными законами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Управление Госавтоинспекции информирует организатора перевозки  об отказе в назначении сопровождения  и в пятидневный срок направляет мотивированный ответ (решение).</w:t>
      </w:r>
    </w:p>
    <w:p>
      <w:pPr>
        <w:pStyle w:val="TextBody"/>
        <w:shd w:fill="auto" w:val="clear"/>
        <w:spacing w:lineRule="auto" w:line="240" w:before="0" w:after="0"/>
        <w:ind w:right="20" w:firstLine="5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24125</wp:posOffset>
            </wp:positionH>
            <wp:positionV relativeFrom="paragraph">
              <wp:posOffset>387985</wp:posOffset>
            </wp:positionV>
            <wp:extent cx="1612900" cy="187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Решение об отказе в сопровождении может быть обжаловано                                      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инистров Республики Крым – </w:t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а министров Республики Крым</w:t>
        <w:tab/>
        <w:tab/>
        <w:tab/>
        <w:tab/>
        <w:t>Л. ОПАНАСЮК</w:t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ookmark1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ованных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х групп детей автобусами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Крым</w:t>
      </w:r>
    </w:p>
    <w:p>
      <w:pPr>
        <w:pStyle w:val="Normal"/>
        <w:spacing w:lineRule="atLeast" w:line="326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zh-CN"/>
        </w:rPr>
      </w:r>
    </w:p>
    <w:p>
      <w:pPr>
        <w:pStyle w:val="Normal"/>
        <w:spacing w:lineRule="atLeast" w:line="326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ИМЕРНЫЙ РЕКОМЕНДУЕМЫЙ ПЕРЕЧЕНЬ</w:t>
      </w:r>
    </w:p>
    <w:p>
      <w:pPr>
        <w:pStyle w:val="Normal"/>
        <w:spacing w:lineRule="atLeast" w:line="326"/>
        <w:ind w:firstLine="15"/>
        <w:jc w:val="center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ищевых продуктов для организации питания детей в пути следования </w:t>
      </w:r>
    </w:p>
    <w:p>
      <w:pPr>
        <w:pStyle w:val="Normal"/>
        <w:spacing w:lineRule="atLeast" w:line="326"/>
        <w:ind w:firstLine="15"/>
        <w:jc w:val="center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spacing w:lineRule="atLeast" w:line="3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ода питьевая негазированная, расфасованная в емкости до 0,5 л для индивидуального использования.</w:t>
      </w:r>
    </w:p>
    <w:p>
      <w:pPr>
        <w:pStyle w:val="Normal"/>
        <w:spacing w:lineRule="atLeast" w:line="32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Булочные изделия несдобные мелкоштучные массой до 100 г или хлеб                       из пшеничной, ржаной муки в нарезке по 50 г в индивидуальной упаковке.</w:t>
      </w:r>
    </w:p>
    <w:p>
      <w:pPr>
        <w:pStyle w:val="Normal"/>
        <w:spacing w:lineRule="atLeast" w:line="3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Булочные изделия сдобные мелкоштучные массой до 50 г в индивиду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паковке.</w:t>
      </w:r>
    </w:p>
    <w:p>
      <w:pPr>
        <w:pStyle w:val="Normal"/>
        <w:spacing w:lineRule="atLeast" w:line="32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Сыры сычужные твердых сортов в нарезке по 100 г в индивидуальной упаковке.</w:t>
      </w:r>
    </w:p>
    <w:p>
      <w:pPr>
        <w:pStyle w:val="Normal"/>
        <w:spacing w:lineRule="atLeast" w:line="32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Яблоки (фрукты) свежие мытые в индивидуальной паковке.</w:t>
      </w:r>
    </w:p>
    <w:p>
      <w:pPr>
        <w:pStyle w:val="Normal"/>
        <w:spacing w:lineRule="atLeast" w:line="3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Соки плодовые (фруктовые) и овощные в индивидуальной упаковке объемо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 0,2 л.</w:t>
      </w:r>
    </w:p>
    <w:p>
      <w:pPr>
        <w:pStyle w:val="Normal"/>
        <w:spacing w:lineRule="atLeast" w:line="3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Орехи (фундук, миндаль, кешью, кедровые, грецкий орех, за исключением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арахиса) сушеные  (не обжаренные) без скорлупы, без соли, фасованные массой нетт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 30 г. </w:t>
      </w:r>
    </w:p>
    <w:p>
      <w:pPr>
        <w:pStyle w:val="Normal"/>
        <w:spacing w:lineRule="atLeast" w:line="32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Крупяные изделия готовые (хлопья, кукурузные палочки, хлебцы), фасованные массой нетто до 30 г.</w:t>
      </w:r>
    </w:p>
    <w:p>
      <w:pPr>
        <w:pStyle w:val="Normal"/>
        <w:spacing w:lineRule="atLeast" w:line="326"/>
        <w:ind w:firstLine="567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.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Кондитерские изделия в ограниченном ассортименте (печенье, мини-кексы, </w:t>
      </w:r>
      <w:r>
        <w:rPr>
          <w:rFonts w:cs="Times New Roman" w:ascii="Times New Roman" w:hAnsi="Times New Roman"/>
          <w:sz w:val="28"/>
          <w:szCs w:val="28"/>
          <w:lang w:eastAsia="zh-CN"/>
        </w:rPr>
        <w:t>пряники, ирис тираженный, зефир, шоколад, конфеты (кроме карамели, в т.ч. леденцовой) в индивидуальной упаковке массой нетто до 25 г.</w:t>
      </w:r>
    </w:p>
    <w:p>
      <w:pPr>
        <w:pStyle w:val="Normal"/>
        <w:spacing w:lineRule="atLeast" w:line="326"/>
        <w:ind w:firstLine="709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spacing w:lineRule="atLeast" w:line="326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zh-CN"/>
        </w:rPr>
        <w:t>Примечание:</w:t>
      </w:r>
    </w:p>
    <w:p>
      <w:pPr>
        <w:pStyle w:val="Normal"/>
        <w:spacing w:lineRule="atLeast" w:line="32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еречень может изменяться другими видами пищевых продуктов, безопасных в </w:t>
      </w:r>
      <w:r>
        <w:rPr>
          <w:rFonts w:cs="Times New Roman" w:ascii="Times New Roman" w:hAnsi="Times New Roman"/>
          <w:spacing w:val="-4"/>
          <w:sz w:val="26"/>
          <w:szCs w:val="26"/>
          <w:lang w:eastAsia="zh-CN"/>
        </w:rPr>
        <w:t>эпидемиологическом отношении, при условии согласования с органами Роспотребнадзора</w:t>
      </w:r>
      <w:r>
        <w:rPr>
          <w:rFonts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spacing w:lineRule="atLeast" w:line="32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eastAsia="zh-CN"/>
        </w:rPr>
        <w:t>Все пищевые продукты, используемые в продуктовом наборе «сухой паек», должны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быть упакованы в потребительскую упаковку в объеме для разового применения, сроки годности продуктов должны быть соблюдены. </w:t>
      </w:r>
    </w:p>
    <w:p>
      <w:pPr>
        <w:pStyle w:val="Normal"/>
        <w:spacing w:lineRule="atLeast" w:line="326"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апрещается использование скоропортящихся и особо скоропортящихся продуктов </w:t>
      </w:r>
      <w:r>
        <w:rPr>
          <w:rFonts w:cs="Times New Roman" w:ascii="Times New Roman" w:hAnsi="Times New Roman"/>
          <w:spacing w:val="-6"/>
          <w:sz w:val="26"/>
          <w:szCs w:val="26"/>
          <w:lang w:eastAsia="zh-CN"/>
        </w:rPr>
        <w:t>(молоко и кисломолочные продукты, творожные продукты, мясные и колбасные изделия</w:t>
      </w:r>
      <w:r>
        <w:rPr>
          <w:rFonts w:cs="Times New Roman" w:ascii="Times New Roman" w:hAnsi="Times New Roman"/>
          <w:sz w:val="26"/>
          <w:szCs w:val="26"/>
          <w:lang w:eastAsia="zh-CN"/>
        </w:rPr>
        <w:t>, консервы: мясные, рыбные, овощные, плодовые и др.). Не допускается использование свежих фруктов, не устойчивых к транспортировке (бананы, груши, мандарины и пр.), кондитерские изделия с кремом, сильно газированную воду, фрукты, которые нужно чистить  и разрезать, – арбуз, дыню, апельсины, киви и прочие, пищу домашнего приготовления, пищевые продукты быстрого приготовления (фаст-фуд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0"/>
          <w:lang w:eastAsia="zh-CN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ованных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х групп детей автобусами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Кры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провождающем (сопровождающих) группы дет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» _______ 20____ го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ата)          (меся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ованной перевозке автобусом ____________, г/н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арка, модель)                (гос. номер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ршруту _____________________ - 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чальный населенный пункт)            (конечный населенный пун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____________________________        ______________            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Ф.И.О. сопровождающего)                                            (дата рождения)                                 (сот. телефон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_____________________________        ______________            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Ф.И.О. сопровождающего)                                            (дата рождения)                                 (сот. телефон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_____________________________        ______________            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Ф.И.О. сопровождающего – ответственного                            (дата рождения)                                 (сот. телефон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за организованную перевозку групп детей)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                 ________             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.И.О. руководителя образовательной организации,                              (подпись)   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рганизации, осуществляющей обучение, должност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лица автотранспортного предприятия или ИП)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ованных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х групп детей автобусами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Кры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на «___» ______ 20____ года </w:t>
      </w:r>
    </w:p>
    <w:p>
      <w:pPr>
        <w:pStyle w:val="Normal"/>
        <w:tabs>
          <w:tab w:val="clear" w:pos="708"/>
          <w:tab w:val="left" w:pos="3836" w:leader="none"/>
          <w:tab w:val="center" w:pos="5102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  <w:t xml:space="preserve">     (дата)      (меся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ованной перевозки автобусом ____________, г/н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арка, модель)                 (гос. номер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ршруту _____________________ - 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чальный населенный пункт)            (конечный населенный пун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_______________________________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)                                              возраст ребе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                 ________             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.И.О. руководителя образовательной организации,                              (подпись)                                     (да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рганизации, осуществляющей обучени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должностного лица автотранспортного предприятия или ИП)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ованных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х групп детей автобусами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Крым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одителе (водителях) «____» _________ 20_____ года</w:t>
      </w:r>
    </w:p>
    <w:p>
      <w:pPr>
        <w:pStyle w:val="Normal"/>
        <w:tabs>
          <w:tab w:val="clear" w:pos="708"/>
          <w:tab w:val="left" w:pos="3220" w:leader="none"/>
          <w:tab w:val="center" w:pos="5102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  <w:t xml:space="preserve">                                  (дата)              (меся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ованной перевозки автобусом ____________, г/н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арка, модель)                 (гос. номер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ршруту _____________________ - 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чальный населенный пункт)            (конечный населенный пунк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____________________________        ______________            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Ф.И.О. водителя)                                         дата рождения                                    сот. телеф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_____________________________        ______________            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Ф.И.О. водителя)                                          дата рождения                                   сот. телеф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                 ________             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.И.О. руководителя образовательной организации,                              (подпись)   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рганизации, осуществляющей обучени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должностного лица автотранспортного предприятия или ИП)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90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962" w:leader="none"/>
        </w:tabs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ованных</w:t>
      </w:r>
    </w:p>
    <w:p>
      <w:pPr>
        <w:pStyle w:val="Normal"/>
        <w:tabs>
          <w:tab w:val="clear" w:pos="708"/>
          <w:tab w:val="left" w:pos="4962" w:leader="none"/>
        </w:tabs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х групп детей автобусами</w:t>
      </w:r>
    </w:p>
    <w:p>
      <w:pPr>
        <w:pStyle w:val="Normal"/>
        <w:tabs>
          <w:tab w:val="clear" w:pos="708"/>
          <w:tab w:val="left" w:pos="4962" w:leader="none"/>
        </w:tabs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Кры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садки группы детей «____» _________ 20_____ го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ата)             (меся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втобус ____________, г/н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арка, модель)                    (гос. номер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рганизованной перевозке по маршруту                    _____________________ - 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чальный населенный пункт)            (конечный населенный пункт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посадки высадки группы детей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Ф.И.О. ответственного лица, должно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ействия группы детей, ответственн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ействия группы детей, ответственн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ействия группы детей, ответственн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ействия группы детей, ответственн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_________________________________________________________</w:t>
      </w:r>
    </w:p>
    <w:p>
      <w:pPr>
        <w:pStyle w:val="Normal"/>
        <w:tabs>
          <w:tab w:val="clear" w:pos="708"/>
          <w:tab w:val="left" w:pos="2172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ействия группы детей, ответственн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ействия группы детей, ответственн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ействия группы детей, ответственн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ействия группы детей, ответственн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ействия группы детей, ответственн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ействия группы детей, ответственн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Копия должностной инструкции лица, ответственного за организованную перевозку группы детей </w:t>
      </w:r>
      <w:r>
        <w:rPr>
          <w:rFonts w:cs="Times New Roman" w:ascii="Times New Roman" w:hAnsi="Times New Roman"/>
          <w:i/>
          <w:sz w:val="28"/>
          <w:szCs w:val="28"/>
        </w:rPr>
        <w:t>(ОБЯЗАТЕЛЬН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                 ________             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.И.О. руководителя образовательной организации,                               (подпись)                                   (да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рганизации, осуществляющей обучение, должност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лица автотранспортного предприятия или ИП)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ованных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х групп детей автобусами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Крым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медицинском работнике (работниках) «____» _________ 20_____ года</w:t>
      </w:r>
    </w:p>
    <w:p>
      <w:pPr>
        <w:pStyle w:val="Normal"/>
        <w:tabs>
          <w:tab w:val="clear" w:pos="708"/>
          <w:tab w:val="left" w:pos="3220" w:leader="none"/>
          <w:tab w:val="center" w:pos="5102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  <w:tab/>
        <w:t xml:space="preserve">                                                          (дата)              (меся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ованной перевозки автобусом ____________, г/н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арка, модель)                 (гос. номер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ршруту _____________________ - 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чальный населенный пункт)           (конечный населенный пунк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____________________________        ______________            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Ф.И.О. медицинского работника)                                        дата рождения                                    сот. телеф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_____________________________        ______________            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Ф.И.О. медицинского работника)                                        дата рождения                                   сот. телеф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                 ________             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.И.О. руководителя образовательной организации,                              (подпись)   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организации, осуществляющей обучени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должностного лица автотранспортного предприятия или ИП)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лицензии на осуществление медицинской деятельности (копия договора с медицинской организацией или индивидуальным предпринимателем, имеющим соответствующую лицензию) прилагается.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ованных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х групп детей автобусами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Кры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«____» _________ 20_____ го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дата)              (меся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й группы детей автобусом ____________, г/н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арка, модель)                (гос. номер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ршруту _____________________ - 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чальный населенный пункт)            (конечный населенный пункт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ое время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а 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четное время выезд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я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четное время возвращен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___________________      ______     _____________    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есто остановки/стоянки)                     (время)          (продолжительность)             (цель- отдых, питание и т.д.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___________________      ______     _____________    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есто остановки/стоянки)                     (время)          (продолжительность)             (цель- отдых, питание и т.д.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___________________      ______     _____________    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есто остановки/стоянки)                     (время)          (продолжительность)             (цель- отдых, питание и т.д.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___________________      ______     _____________    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есто остановки/стоянки)                     (время)          (продолжительность)             (цель- отдых, питание и т.д.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___________________      ______     _____________    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есто остановки/стоянки)                     (время)          (продолжительность)             (цель- отдых, питание и т.д.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___________________      ______     _____________    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есто остановки/стоянки)                     (время)          (продолжительность)             (цель- отдых, питание и т.д.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___________________      ______     _____________    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есто остановки/стоянки)                     (время)          (продолжительность)             (цель- отдых, питание и т.д.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                 ________             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.И.О. руководителя образовательной организации,                              (подпись)    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рганизации, осуществляющей обучение, должност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лица автотранспортного предприятия или ИП)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рганизованных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х групп детей автобусами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Крым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шрута движения «____» _________ 20____ го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  <w:tab/>
        <w:tab/>
        <w:tab/>
        <w:tab/>
        <w:tab/>
        <w:t xml:space="preserve">        (дата)              (меся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й группы детей автобусом ____________, г/н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арка, модель)                 (гос. номер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ршруту _____________________ - 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чальный населенный пункт)           (конечный населенный пун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4480</wp:posOffset>
                </wp:positionH>
                <wp:positionV relativeFrom="paragraph">
                  <wp:posOffset>90170</wp:posOffset>
                </wp:positionV>
                <wp:extent cx="735965" cy="421005"/>
                <wp:effectExtent l="6985" t="6985" r="635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0840"/>
                        </a:xfrm>
                        <a:prstGeom prst="wedgeRoundRectCallout">
                          <a:avLst>
                            <a:gd name="adj1" fmla="val 42925"/>
                            <a:gd name="adj2" fmla="val 72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2.4pt;margin-top:7.1pt;width:57.9pt;height:33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4900</wp:posOffset>
                </wp:positionH>
                <wp:positionV relativeFrom="paragraph">
                  <wp:posOffset>175895</wp:posOffset>
                </wp:positionV>
                <wp:extent cx="118110" cy="14859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44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pt;margin-top:13.85pt;width:9.2pt;height:1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4450</wp:posOffset>
                </wp:positionH>
                <wp:positionV relativeFrom="paragraph">
                  <wp:posOffset>175895</wp:posOffset>
                </wp:positionV>
                <wp:extent cx="252730" cy="180975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3080" cy="1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13.85pt;width:19.8pt;height:14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900</wp:posOffset>
                </wp:positionH>
                <wp:positionV relativeFrom="paragraph">
                  <wp:posOffset>88265</wp:posOffset>
                </wp:positionV>
                <wp:extent cx="327025" cy="2863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6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7pt;margin-top:6.95pt;width:25.7pt;height:22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2250</wp:posOffset>
                </wp:positionH>
                <wp:positionV relativeFrom="paragraph">
                  <wp:posOffset>225425</wp:posOffset>
                </wp:positionV>
                <wp:extent cx="118745" cy="14986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7.75pt;width:9.35pt;height:1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05455</wp:posOffset>
                </wp:positionH>
                <wp:positionV relativeFrom="paragraph">
                  <wp:posOffset>41910</wp:posOffset>
                </wp:positionV>
                <wp:extent cx="787400" cy="1037590"/>
                <wp:effectExtent l="12700" t="10160" r="1270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8040" cy="1038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3.3pt;width:62pt;height:81.6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5455</wp:posOffset>
                </wp:positionH>
                <wp:positionV relativeFrom="paragraph">
                  <wp:posOffset>139700</wp:posOffset>
                </wp:positionV>
                <wp:extent cx="450215" cy="57531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1pt;width:35.4pt;height:4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5175</wp:posOffset>
                </wp:positionH>
                <wp:positionV relativeFrom="paragraph">
                  <wp:posOffset>226060</wp:posOffset>
                </wp:positionV>
                <wp:extent cx="735965" cy="421005"/>
                <wp:effectExtent l="6985" t="6985" r="6350" b="1066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0840"/>
                        </a:xfrm>
                        <a:prstGeom prst="wedgeRoundRectCallout">
                          <a:avLst>
                            <a:gd name="adj1" fmla="val 40337"/>
                            <a:gd name="adj2" fmla="val 72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5pt;margin-top:17.8pt;width:57.9pt;height:33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0730</wp:posOffset>
                </wp:positionH>
                <wp:positionV relativeFrom="paragraph">
                  <wp:posOffset>226060</wp:posOffset>
                </wp:positionV>
                <wp:extent cx="461645" cy="618490"/>
                <wp:effectExtent l="4445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88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7.8pt;width:36.3pt;height:4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720</wp:posOffset>
                </wp:positionH>
                <wp:positionV relativeFrom="paragraph">
                  <wp:posOffset>187960</wp:posOffset>
                </wp:positionV>
                <wp:extent cx="735965" cy="421005"/>
                <wp:effectExtent l="6985" t="6985" r="13335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0840"/>
                        </a:xfrm>
                        <a:prstGeom prst="wedgeRoundRectCallout">
                          <a:avLst>
                            <a:gd name="adj1" fmla="val 46805"/>
                            <a:gd name="adj2" fmla="val 63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14.8pt;width:57.9pt;height:33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91970</wp:posOffset>
                </wp:positionH>
                <wp:positionV relativeFrom="paragraph">
                  <wp:posOffset>222885</wp:posOffset>
                </wp:positionV>
                <wp:extent cx="979805" cy="123190"/>
                <wp:effectExtent l="2540" t="15875" r="25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9920" cy="123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7.55pt;width:77.1pt;height:9.6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140</wp:posOffset>
                </wp:positionH>
                <wp:positionV relativeFrom="paragraph">
                  <wp:posOffset>59055</wp:posOffset>
                </wp:positionV>
                <wp:extent cx="327025" cy="2863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6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pt;margin-top:4.65pt;width:25.7pt;height:22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4945</wp:posOffset>
                </wp:positionH>
                <wp:positionV relativeFrom="paragraph">
                  <wp:posOffset>222885</wp:posOffset>
                </wp:positionV>
                <wp:extent cx="327025" cy="286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6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5pt;margin-top:17.55pt;width:25.7pt;height:22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1195</wp:posOffset>
                </wp:positionH>
                <wp:positionV relativeFrom="paragraph">
                  <wp:posOffset>59055</wp:posOffset>
                </wp:positionV>
                <wp:extent cx="657860" cy="38100"/>
                <wp:effectExtent l="0" t="5080" r="63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4.65pt;width:51.75pt;height: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06375</wp:posOffset>
                </wp:positionV>
                <wp:extent cx="626745" cy="601345"/>
                <wp:effectExtent l="11430" t="12065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7120" cy="601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6.25pt;width:49.35pt;height:47.3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1195</wp:posOffset>
                </wp:positionH>
                <wp:positionV relativeFrom="paragraph">
                  <wp:posOffset>206375</wp:posOffset>
                </wp:positionV>
                <wp:extent cx="735965" cy="94615"/>
                <wp:effectExtent l="635" t="2857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656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6.25pt;width:57.95pt;height: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140</wp:posOffset>
                </wp:positionH>
                <wp:positionV relativeFrom="paragraph">
                  <wp:posOffset>206375</wp:posOffset>
                </wp:positionV>
                <wp:extent cx="363220" cy="35687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16.25pt;width:28.5pt;height:2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6380</wp:posOffset>
                </wp:positionH>
                <wp:positionV relativeFrom="paragraph">
                  <wp:posOffset>39370</wp:posOffset>
                </wp:positionV>
                <wp:extent cx="735965" cy="421005"/>
                <wp:effectExtent l="6985" t="6985" r="3683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0840"/>
                        </a:xfrm>
                        <a:prstGeom prst="wedgeRoundRectCallout">
                          <a:avLst>
                            <a:gd name="adj1" fmla="val 54574"/>
                            <a:gd name="adj2" fmla="val 67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4pt;margin-top:3.1pt;width:57.9pt;height:33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0575</wp:posOffset>
                </wp:positionH>
                <wp:positionV relativeFrom="paragraph">
                  <wp:posOffset>224790</wp:posOffset>
                </wp:positionV>
                <wp:extent cx="327025" cy="2863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6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5pt;margin-top:17.7pt;width:25.7pt;height:22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4910</wp:posOffset>
                </wp:positionH>
                <wp:positionV relativeFrom="paragraph">
                  <wp:posOffset>92075</wp:posOffset>
                </wp:positionV>
                <wp:extent cx="292735" cy="294005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4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7.25pt;width:23.05pt;height:2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11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16610</wp:posOffset>
                </wp:positionH>
                <wp:positionV relativeFrom="paragraph">
                  <wp:posOffset>151130</wp:posOffset>
                </wp:positionV>
                <wp:extent cx="1270" cy="683260"/>
                <wp:effectExtent l="15875" t="635" r="158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1.9pt;width:0.1pt;height:53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720</wp:posOffset>
                </wp:positionH>
                <wp:positionV relativeFrom="paragraph">
                  <wp:posOffset>101600</wp:posOffset>
                </wp:positionV>
                <wp:extent cx="327025" cy="2863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6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8pt;width:25.7pt;height:22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тановка/стоя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6380</wp:posOffset>
                </wp:positionH>
                <wp:positionV relativeFrom="paragraph">
                  <wp:posOffset>177800</wp:posOffset>
                </wp:positionV>
                <wp:extent cx="735965" cy="421005"/>
                <wp:effectExtent l="6985" t="6985" r="7620" b="52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0840"/>
                        </a:xfrm>
                        <a:prstGeom prst="wedgeRoundRectCallout">
                          <a:avLst>
                            <a:gd name="adj1" fmla="val 50689"/>
                            <a:gd name="adj2" fmla="val 61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4pt;margin-top:14pt;width:57.9pt;height:33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6005</wp:posOffset>
                </wp:positionH>
                <wp:positionV relativeFrom="paragraph">
                  <wp:posOffset>231140</wp:posOffset>
                </wp:positionV>
                <wp:extent cx="1270" cy="28638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8.2pt;width:0.1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685</wp:posOffset>
                </wp:positionH>
                <wp:positionV relativeFrom="paragraph">
                  <wp:posOffset>190500</wp:posOffset>
                </wp:positionV>
                <wp:extent cx="1270" cy="27622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720</wp:posOffset>
                </wp:positionH>
                <wp:positionV relativeFrom="paragraph">
                  <wp:posOffset>130175</wp:posOffset>
                </wp:positionV>
                <wp:extent cx="327025" cy="2863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6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10.25pt;width:25.7pt;height:22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165</wp:posOffset>
                </wp:positionH>
                <wp:positionV relativeFrom="paragraph">
                  <wp:posOffset>-4445</wp:posOffset>
                </wp:positionV>
                <wp:extent cx="735965" cy="421005"/>
                <wp:effectExtent l="6985" t="6985" r="6350" b="939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0840"/>
                        </a:xfrm>
                        <a:prstGeom prst="wedgeRoundRectCallout">
                          <a:avLst>
                            <a:gd name="adj1" fmla="val -18250"/>
                            <a:gd name="adj2" fmla="val 70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-0.35pt;width:57.9pt;height:33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еста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181610</wp:posOffset>
                </wp:positionV>
                <wp:extent cx="573405" cy="643255"/>
                <wp:effectExtent l="12065" t="10795" r="1206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3840" cy="64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4.3pt;width:45.1pt;height:50.6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4910</wp:posOffset>
                </wp:positionH>
                <wp:positionV relativeFrom="paragraph">
                  <wp:posOffset>181610</wp:posOffset>
                </wp:positionV>
                <wp:extent cx="398780" cy="434975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924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4.3pt;width:31.35pt;height:3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ановки/стоянки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2795</wp:posOffset>
                </wp:positionH>
                <wp:positionV relativeFrom="paragraph">
                  <wp:posOffset>78105</wp:posOffset>
                </wp:positionV>
                <wp:extent cx="322580" cy="35687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6.15pt;width:25.4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46990</wp:posOffset>
                </wp:positionV>
                <wp:extent cx="327025" cy="2863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6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3.7pt;width:25.7pt;height:22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6890</wp:posOffset>
                </wp:positionH>
                <wp:positionV relativeFrom="paragraph">
                  <wp:posOffset>118745</wp:posOffset>
                </wp:positionV>
                <wp:extent cx="735965" cy="94615"/>
                <wp:effectExtent l="635" t="2857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656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9.35pt;width:57.95pt;height: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860</wp:posOffset>
                </wp:positionH>
                <wp:positionV relativeFrom="paragraph">
                  <wp:posOffset>212725</wp:posOffset>
                </wp:positionV>
                <wp:extent cx="654685" cy="398145"/>
                <wp:effectExtent l="0" t="444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8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16.75pt;width:51.45pt;height:3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ие дви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9585</wp:posOffset>
                </wp:positionH>
                <wp:positionV relativeFrom="paragraph">
                  <wp:posOffset>28575</wp:posOffset>
                </wp:positionV>
                <wp:extent cx="975995" cy="600710"/>
                <wp:effectExtent l="8890" t="13970" r="889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6320" cy="601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.25pt;width:76.85pt;height:47.2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850</wp:posOffset>
                </wp:positionH>
                <wp:positionV relativeFrom="paragraph">
                  <wp:posOffset>28575</wp:posOffset>
                </wp:positionV>
                <wp:extent cx="735965" cy="421005"/>
                <wp:effectExtent l="6350" t="7620" r="42545" b="1009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0840"/>
                        </a:xfrm>
                        <a:prstGeom prst="wedgeRoundRectCallout">
                          <a:avLst>
                            <a:gd name="adj1" fmla="val 50689"/>
                            <a:gd name="adj2" fmla="val 70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5pt;margin-top:2.25pt;width:57.9pt;height:33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140</wp:posOffset>
                </wp:positionH>
                <wp:positionV relativeFrom="paragraph">
                  <wp:posOffset>102870</wp:posOffset>
                </wp:positionV>
                <wp:extent cx="525145" cy="340360"/>
                <wp:effectExtent l="3175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8.1pt;width:41.35pt;height:2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0</wp:posOffset>
                </wp:positionH>
                <wp:positionV relativeFrom="paragraph">
                  <wp:posOffset>67310</wp:posOffset>
                </wp:positionV>
                <wp:extent cx="327025" cy="2863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86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5.3pt;width:25.7pt;height:22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                 ________             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.И.О. руководителя образовательной организации,                              (подпись)   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рганизации, осуществляющей обучение, должностн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лица автотранспортного предприятия или ИП)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bookmark14"/>
      <w:bookmarkStart w:id="6" w:name="bookmark14"/>
      <w:bookmarkEnd w:id="6"/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9:00Z</dcterms:created>
  <dc:creator>kab_8_2</dc:creator>
  <dc:description/>
  <cp:keywords/>
  <dc:language>en-US</dc:language>
  <cp:lastModifiedBy>-</cp:lastModifiedBy>
  <cp:lastPrinted>2017-02-14T12:00:00Z</cp:lastPrinted>
  <dcterms:modified xsi:type="dcterms:W3CDTF">2017-02-15T06:43:00Z</dcterms:modified>
  <cp:revision>14</cp:revision>
  <dc:subject/>
  <dc:title/>
</cp:coreProperties>
</file>