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одител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уважение к предкам есть первый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признак безнравствен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</w:t>
      </w:r>
      <w:r>
        <w:rPr>
          <w:i/>
          <w:sz w:val="36"/>
          <w:szCs w:val="36"/>
        </w:rPr>
        <w:t>___________________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А. С. Пушкин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52"/>
        <w:rPr>
          <w:sz w:val="36"/>
          <w:szCs w:val="36"/>
        </w:rPr>
      </w:pPr>
      <w:r>
        <w:rPr>
          <w:sz w:val="36"/>
          <w:szCs w:val="36"/>
        </w:rPr>
        <w:t>Родители – это те люди, для которых мы никогда не станем взрослыми. И никто никогда не будет любить нас так преданно и беззаветно, как они.</w:t>
      </w:r>
    </w:p>
    <w:p>
      <w:pPr>
        <w:pStyle w:val="Normal"/>
        <w:ind w:firstLine="552"/>
        <w:rPr/>
      </w:pPr>
      <w:r>
        <w:rPr>
          <w:sz w:val="36"/>
          <w:szCs w:val="36"/>
        </w:rPr>
        <w:t xml:space="preserve">Тема отцов и детей вечная, и  в этой связи хочу рассказать вам одну забавную </w:t>
      </w:r>
      <w:r>
        <w:rPr>
          <w:i/>
          <w:sz w:val="36"/>
          <w:szCs w:val="36"/>
        </w:rPr>
        <w:t>историю</w:t>
      </w:r>
      <w:r>
        <w:rPr>
          <w:sz w:val="36"/>
          <w:szCs w:val="36"/>
        </w:rPr>
        <w:t>.</w:t>
      </w:r>
    </w:p>
    <w:p>
      <w:pPr>
        <w:pStyle w:val="Normal"/>
        <w:ind w:firstLine="55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8890</wp:posOffset>
            </wp:positionV>
            <wp:extent cx="2070100" cy="3390900"/>
            <wp:effectExtent l="0" t="0" r="0" b="0"/>
            <wp:wrapTight wrapText="bothSides">
              <wp:wrapPolygon edited="0">
                <wp:start x="-166" y="0"/>
                <wp:lineTo x="-166" y="21490"/>
                <wp:lineTo x="21600" y="2149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ак-то Марк Твен получил письмо от одного мальчика, в котором тот жаловался писателю на непонимание со стороны родителей.</w:t>
      </w:r>
    </w:p>
    <w:p>
      <w:pPr>
        <w:pStyle w:val="Normal"/>
        <w:ind w:first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«Потерпите, - уважительно ответил Марк Твен своему юному корреспонденту. – Когда мне было 14, мой отец был так глуп, что я с трудом переносил его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о когда мне исполнилось 21, я был изумлен тем, насколько этот старый человек поумнел»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"/>
        <w:rPr>
          <w:sz w:val="36"/>
          <w:szCs w:val="36"/>
        </w:rPr>
      </w:pPr>
      <w:r>
        <w:rPr>
          <w:i/>
          <w:sz w:val="40"/>
          <w:szCs w:val="40"/>
        </w:rPr>
        <w:t>Так уж ли вы правы, считая, что родители не могут вас понять и помочь решить проблемы?</w:t>
      </w:r>
      <w:r>
        <w:rPr>
          <w:sz w:val="36"/>
          <w:szCs w:val="36"/>
        </w:rPr>
        <w:t xml:space="preserve"> Поверь, в свое время они уже проходили через все это. Поделись и посоветуйся с ними – их мудрость и любовь всегда будут в жизни лучшей и надежной опорой.</w:t>
      </w:r>
    </w:p>
    <w:p>
      <w:pPr>
        <w:pStyle w:val="Normal"/>
        <w:ind w:firstLine="600"/>
        <w:rPr/>
      </w:pPr>
      <w:r>
        <w:rPr>
          <w:i/>
          <w:sz w:val="40"/>
          <w:szCs w:val="40"/>
        </w:rPr>
        <w:t xml:space="preserve">Вы считаете, что родители излишне строги к вам, контролируют каждый шаг и настроены критически ко всему, что вы любите и считаете важным? 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  <w:t>Во многих семьях нередко возникают разногласия, как только речь заходит об одежде и внешнем виде, о выборе друзей, формах проведения досуга, помощи по хозяйству. Но ведь это совершенно естественно: у родителей другие взгляды на многие вопросы, потому что они мудрее, старше и опытнее. Они лучше знают жизнь, спокойнее относятся к тому, что вызывает у вас массу бурных эмоций и восторгов, потому, что понимают, к чему  могут привести некоторые твои увлечения. Их строгости объясняются тем, что они хотят помочь вам и предостеречь от ошибок и разочарований, оградить от беды, поэтому не спеши обвинять близких людей в том, что они не хотят вас понять.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  <w:t>Проблемы между детьми и родителями преодолимы. Но прежде чем рассчитывать на понимание со стороны родителей, попытайся сначала понять их самих. Спроси себя: может быть, мама с папой чем-то обеспокоены? Может, вы сами обидели их необдуманным словом или поступком или они неверно истолковали твои слова?</w:t>
      </w:r>
    </w:p>
    <w:p>
      <w:pPr>
        <w:pStyle w:val="Normal"/>
        <w:ind w:firstLine="600"/>
        <w:rPr/>
      </w:pPr>
      <w:r>
        <w:rPr>
          <w:sz w:val="36"/>
          <w:szCs w:val="36"/>
        </w:rPr>
        <w:t>Поинтересуйся, как они поступили бы в данной ситуации. Увидев, что вам небезразличны их точка зрения и чувства, мама и папа будут гораздо внимательнее относиться к твоим переживаниям. Такая чуткость послужит хорошим началом к налаживанию добрых, доверительных отношений.</w:t>
      </w:r>
    </w:p>
    <w:p>
      <w:pPr>
        <w:pStyle w:val="Normal"/>
        <w:ind w:firstLine="600"/>
        <w:rPr/>
      </w:pPr>
      <w:r>
        <w:rPr>
          <w:sz w:val="36"/>
          <w:szCs w:val="36"/>
        </w:rPr>
        <w:t xml:space="preserve">От того, как вы </w:t>
      </w:r>
      <w:r>
        <w:rPr>
          <w:i/>
          <w:sz w:val="36"/>
          <w:szCs w:val="36"/>
        </w:rPr>
        <w:t xml:space="preserve">реагируете на слова своих родителей, </w:t>
      </w:r>
      <w:r>
        <w:rPr>
          <w:sz w:val="36"/>
          <w:szCs w:val="36"/>
        </w:rPr>
        <w:t xml:space="preserve">во многом зависит и то, как они будут относиться к вам.    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  <w:t>Обиды и обман – это детская реакция, которая ни к чему хорошему не приведет. Попробуйте применить к проблемной ситуации более взрослый подход: не настаивайте на своем, потому что «всем можно», а спокойно и обоснованно объясните, почему вы намереваетесь поступить так или иначе.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6"/>
          <w:szCs w:val="36"/>
        </w:rPr>
        <w:t>К примеру, если хотите, чтобы вам разрешили прийти домой попозже, расскажите, где и с кем вы будете находиться и почему вам так важно задержаться. В этом случае вы можете рассчитывать на послабление в режиме. Хорошо, если вы познакомите родителей с друзьями, с которыми вы проводите много времени.</w:t>
      </w:r>
    </w:p>
    <w:p>
      <w:pPr>
        <w:pStyle w:val="Normal"/>
        <w:ind w:firstLine="600"/>
        <w:rPr/>
      </w:pPr>
      <w:r>
        <w:rPr>
          <w:sz w:val="36"/>
          <w:szCs w:val="36"/>
        </w:rPr>
        <w:t xml:space="preserve">Однако искренность не означает автоматического решения  вопроса  в вашу пользу, если, несмотря на все уверения, родители считают вашу идею неразумной или опасной. Не выплескивайте свое недовольство и не бунтуйте – не стоит рушить добрые отношения в угоду сиюминутному желанию. </w:t>
      </w:r>
      <w:r>
        <w:rPr>
          <w:i/>
          <w:sz w:val="36"/>
          <w:szCs w:val="36"/>
        </w:rPr>
        <w:t xml:space="preserve">Доверяйте родителям. </w:t>
      </w:r>
      <w:r>
        <w:rPr>
          <w:sz w:val="36"/>
          <w:szCs w:val="36"/>
        </w:rPr>
        <w:t>Проявляйте к родителям такое же уважение, какое ожидаете от них, докажите своим поведением, что вы ответственный, самостоятельный человек, способный принимать обдуманные решения, и тогда запретов в вашей жизни будет меньше.</w:t>
      </w:r>
    </w:p>
    <w:p>
      <w:pPr>
        <w:pStyle w:val="Normal"/>
        <w:ind w:firstLine="600"/>
        <w:rPr/>
      </w:pPr>
      <w:r>
        <w:rPr>
          <w:sz w:val="36"/>
          <w:szCs w:val="36"/>
        </w:rPr>
        <w:t>Мир и любовь, которые устанавливаются между детьми и родителями благодаря взаимопониманию, - самое надежное укрытие от любых невзгод.</w:t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320" w:firstLine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52035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color w:val="C0C0C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0:00Z</dcterms:created>
  <dc:creator>Teacher</dc:creator>
  <dc:description/>
  <cp:keywords/>
  <dc:language>en-US</dc:language>
  <cp:lastModifiedBy>Teacher</cp:lastModifiedBy>
  <cp:lastPrinted>2009-04-03T05:57:00Z</cp:lastPrinted>
  <dcterms:modified xsi:type="dcterms:W3CDTF">2009-04-03T01:58:00Z</dcterms:modified>
  <cp:revision>12</cp:revision>
  <dc:subject/>
  <dc:title/>
</cp:coreProperties>
</file>