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0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»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оробье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И.В.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_»_________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журст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проведение дежурства по школ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администратор назначается согласно графику дежурства админист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учитель и дежурный классный руководитель назначается согласно графику дежурства обучающихся на один де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дежурят (с согласия родителей, законных представителей)  обучающиеся 1-11 классов. Дежурные приходят за 20 минут до начала занятий. Дежурство организуется по пост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класс следит за порядком в школе в течение одн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дежурных по школ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дежурных по школе регламентируются приложениями №1 -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 Обязанности дежурного администратора по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08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остояние: отопления и температурного режима, осв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внутренний осмотр здания, учебных кабинетов школы, окон и двер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учебного процес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евременность подачи звонков на уроки и на переме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опоздания на занятия педагогов и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выполнением преподавателями единых требований к обучаю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гимназии дежурного кла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нахождение в школе посторонних лиц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журство учителей на пост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ыполнение сотрудниками Правил внутреннего распорядка обучающимися - Правил поведения обучающими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ть обучающихся из школы по предъявлении ими документов об уважительной причине оставлени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окончания занят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классных журналов, ключей и своевременную их сдач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вхозом проверить качество уборки классов, коридоров и других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о всех замечаниях доложить директо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ет ответственность за сохранность жизни и здоровья обучающихся в период с 8.00 до окончани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кончание дежурства в 16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дежурного учителя во время дежурства по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в 08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учать обучающихся  здороваться при входе в школу и мальчикам снимать головной уб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овать дежурство обучающихся  по пос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ировать своевременность подачи зво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допускать опоздания обучающихся на у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опускать нахождение в школе посторонни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тегорически запрещается выпускать обучающихся  из школы до конца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иксировать в журнале дежурства все нарушения Правил повед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ировать родителей и обучающихся о режиме работы школы и изменениях в распис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 Обеспечить с помощью дежурных   обучающихся  порядок на постах во время уроков и перем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ыть корректным и доброжелательным в общении с обучающимися, родителями, сотрудниками и гостям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гулярно проводить  вместе  с дежурным  администратором рейды по соблюдению Правил дл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водить   совместно   с   педагогами   воспитательную  работу с   детьми девиант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кончание дежурства по графику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прещается покидать школу в рабочее время без разрешения дирек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сет ответственность за сохранность жизни и здоровья обучающихся в период дежу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кануне дежурства, классный руководитель и староста класса составляют список дежурных на пос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ремя дежурства  дежурные обучающиеся  и дежурный  учитель   носят бейджики дежурн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журный классный руководитель проводит инструктаж перед началом дежурства и следит за его выполнением в течение д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сохранность жизни и здоровья дежурных обучающихся несет ответственность дежурный администрат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нности дежурного обучающегося  по школ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ться на дежурство по школе к 08.00, дежурные на посту у входной двери приходят к 08.00 ч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орядок в школе в течение дн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ет опоздавших обучающихся на уроки и сведения отдает дежурному администратору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эстетичный внешний вид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на посту должен работать в контакте с дежурным учите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журный администратор находится в вестибюле.  Дежурный классный руководитель периодически обходит школу  и контролирует присутствие дежурны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4 Инструкция для дежурного кла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класса начинается в08.00 и заканчивается  по окончанию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дежур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ароста раздает бейджики дежур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лассный руководитель производит обход школы на предмет готовности к занят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журные обучающиеся 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1-го урока староста класса собирает сведения об отсутствующих обучающихся  и делает запись в специальном журна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журные  следят за тем, чтобы ребята организованно снимали верхнюю одеж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  всех нарушениях и экстремальных ситуациях дежурные 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5. Инструкция для дежурного по стол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осущест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Вход в столовую без верхней одеж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итание обучающихся производится по графи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еды каждый обучающийся убирает свою посуду на отдельный ст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столовой обучающиеся  обязаны соблюдать тиши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6 . Инструкция для дежурного по клас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  Цели и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ая задача дежурства (по согласованию с родителями, законными представителями) по классу - обеспечить систематический порядок, подготовку классного оборудования к уро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организация дежурства по клас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ят по классу в порядке установленной очереди все обучающиеся класса по два человека одновременно в продолжение  одн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фик дежурства по классу утверждается классным собранием и вывешивается в классном угол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дежурных по клас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е обязаны, принимая класс тщательно проверить состояние помещений и меб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перемен дежурные добиваются своевременного выхода всех обучающихся 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журные обязаны сдать классные помещения следующим дежурным в пол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дежур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й имеет право сделать замечание любому обучающемуся, нарушающему единые требо</w:t>
        <w:softHyphen/>
        <w:t>вания гимназии, и поставить вопрос о его наказании перед советом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5:00Z</dcterms:created>
  <dc:creator>Валерий</dc:creator>
  <dc:description/>
  <cp:keywords/>
  <dc:language>en-US</dc:language>
  <cp:lastModifiedBy>Пользователь</cp:lastModifiedBy>
  <cp:lastPrinted>2015-05-09T20:25:00Z</cp:lastPrinted>
  <dcterms:modified xsi:type="dcterms:W3CDTF">2018-03-27T19:14:00Z</dcterms:modified>
  <cp:revision>11</cp:revision>
  <dc:subject/>
  <dc:title/>
</cp:coreProperties>
</file>