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01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№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____»___________20____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ОУ «Воробьевская средняя школ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И.В.Романюк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№ 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______»_________20___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овете по профилактике безнадзорности и правонару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еди обучающихся  МБОУ </w:t>
      </w:r>
      <w:r>
        <w:rPr>
          <w:b/>
          <w:color w:val="363636"/>
        </w:rPr>
        <w:t>«Воробьевская средняя школ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709"/>
        <w:jc w:val="both"/>
        <w:rPr/>
      </w:pPr>
      <w:r>
        <w:rPr/>
        <w:t>1.1. 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1.2. Совет по профилактике безнадзорности и правонарушений среди обучающихся является общественным органом управления школы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1.3. 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ВР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1.4. В состав Совета по профилактике безнадзорности и правонарушений среди обучающихся входят: заместители директора по УВР и ВР, психолог, представители родительской общественности, органов ученического самоуправления, методического объединения классных руководителей, блока дополнительного образования, медицинской службы школы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1.5. Из состава Совета по профилактике безнадзорности и правонарушений среди обучающихся избирается председатель и заместитель председателя Совета.</w:t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2.1. Профилактика безнадзорности и правонарушений среди обучающихся в школе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2.2. Обеспечение механизма взаимодействия школы с правоохранительными органами, представителями лечебно-профилактических, образовательных организац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2.3. Оказание помощи родителям (законным представителям) по вопросам воспитания детей.</w:t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Совета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2. Экстренное (внеочередное) заседание Совета может быть созвано по распоряжению директора школы, решению большинства его членов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3. План работы Совета составляется на учебный год с учетом программы развития воспитательной системы в школе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5. Решения Совета по профилактике безнадзорности и правонарушений среди обучающихся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функции Совета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2. Рассмотрение представлений классных руководителей, психолога о постановке обучающихся на педагогический контроль и принятие решений по данным представлениям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5. Обсуждение анализа результатов деятельности классных руководителей  по профилактике безнадзорности и правонарушений, психологической службы по работе с детьми «группы риска»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7. Привлечение специалистов – врачей, психологов, работников правоохранительных органов и других к совместному 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4.8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5.1. План работы Совета на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Протокол заседаний Совета ведется на каждом заседании секретарем и включает в себя следующие обязательные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дата и место заседания Сов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аименование и состав Сов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одержание рассматриваемых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фамилия, имя, класс и имеющие значение для рассмотрения материалов  сведения о лице, в отношении которого рассматриваются вопрос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сведения о явке участвующих в заседании лиц, разъяснении им их прав и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объяснения участвующих в заседании л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одержание заявленных в заседании ходатайств и результаты их рассмотр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) сведения об оглашении вынесенного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токол  заседаний Совета подписывается председательствующим  на заседании.</w:t>
      </w:r>
    </w:p>
    <w:sectPr>
      <w:type w:val="nextPage"/>
      <w:pgSz w:w="11906" w:h="16838"/>
      <w:pgMar w:left="1843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48:00Z</dcterms:created>
  <dc:creator>Краснов В Н</dc:creator>
  <dc:description/>
  <cp:keywords/>
  <dc:language>en-US</dc:language>
  <cp:lastModifiedBy>Пользователь</cp:lastModifiedBy>
  <cp:lastPrinted>2015-05-12T15:17:00Z</cp:lastPrinted>
  <dcterms:modified xsi:type="dcterms:W3CDTF">2018-03-27T19:15:00Z</dcterms:modified>
  <cp:revision>24</cp:revision>
  <dc:subject/>
  <dc:title/>
</cp:coreProperties>
</file>