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окол№__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«____»___________20____г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ректор МБОУ «Воробьевская средняя школ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И.В.Романю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каз № ____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«______»_________20___г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единых требованиях к ведению и заполнению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нического дневн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/>
        <w:t>Дневник является школьным документом обучающегося. Ответственность за его обязательное и аккуратное ведение несет сам обучающийс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Дневники ведутся во 2 -11 классах школы. Основное назначение дневника - информирование обучающихся школы и родителей (законных представителей) о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учителях, преподающих в классе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расписании звонков и уроков на неделю и на четверть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расписании занятий кружков, секций, факультативов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даниях на дом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текущей и итоговой успеваемости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пропущенных учебных занятиях и опозданиях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мечаниях и благодарностях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Дневник рассчитан на учебный год, поэтому он должен заполняться в соответствии с количеством месяцев, дней, часов, выделенных в учебном плане школы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обучающихся по ведению дневника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Заполнение дневника должно быть чётким, аккуратным, своевременным, грамотным, посторонние записи и рисунки недопустимы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ервые три страницы дневника (Ф.И.О. обучающегося, список преподавателей, расписание на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бучающийся ежедневно записывает домашнее задание в графы того дня, на который оно задано. Обучающиеся предъявляют дневник по первому требованию учителей и классного руководител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бучающиеся заполняют дневник чернилами синего цвет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деятельности учителей-предметников по работе с дневниками обучающихс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Учитель-предметник, оценив ответ обучающегося, выставляет оценку в классный журнал и одновременно вписывает её в дневник обучающегося, заверяя её своей подписью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Учитель-предметник обязан контролировать запись обучающимися домашнего задания по своему предмету, уделяя особое внимание слабоуспевающим и неуспевающим обучающимся, регулярно выставлять полученные обучающимися за урок отметк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Учителя-предметники могут использовать качественные оценки, которые способствуют повышению самооценки обучающегося и его положительному эмоциональному настрою. Тематика записей может быть разнообразной: "Молодец!", "Умница!", "Замечательно выполнил задание!", "Очень хорошо подготовился!", "Отлично!", "Блестяще!", "Прекрасно!"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классного руководителя по работе с дневникам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обязан регулярно еженедельно проверять дневник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заверяет своей подписью проверку дневника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следит за выполнением обучающимися требований, предъявляемых к ведению дневника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В конце дневника выставляются итоговые сведения об успеваемост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должен строго следить за обратной связью со стороны родителей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На первой неделе после каникул классный руководитель должен проверить наличие подписи родителей под отметками за четверть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вносит в дневники учащихся записи как положительного, так и отрицательного характер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Родители еженедельно просматривают и подписывают дневник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дин  раз в четверть родители подписывают сводную ведомость в конце дневник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>Деятельность администрации</w:t>
      </w:r>
      <w:r>
        <w:rPr>
          <w:b/>
          <w:lang w:val="en-US"/>
        </w:rPr>
        <w:t xml:space="preserve"> </w:t>
      </w:r>
      <w:r>
        <w:rPr>
          <w:b/>
        </w:rPr>
        <w:t>школы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Администрация школы осуществляет контроль ведения дневника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культура ведения дневников, соблюдение единых требований к ведению дневников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эстетика оформления дневника обучающими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пись расписания уроков и домашних заданий обучающими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качество и частота проверки дневников классными руководителям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онтроль ведения дневников осуществляется заместителем директора по УВР не реже 1-го раза в семестр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о результатам контроля ведения дневников заместитель директора по ВР имеет право поощрить, применить дисциплинарное взыскание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административной проверки дневников обучающихся</w:t>
      </w:r>
    </w:p>
    <w:p>
      <w:pPr>
        <w:pStyle w:val="Normal"/>
        <w:rPr/>
      </w:pPr>
      <w:r>
        <w:rPr/>
        <w:t>Дата: «___» __________ 20 __ г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Цель проверки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контроль …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По результатам проведенной проверки дневников обучающихся ___ классов было выявлено следующее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Замечания по ведению дневника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Фамилии обучающихс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 соблюдена единая форма ведения дневник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 оформлен титульный лист дневник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 заполнена страница со списком преподавателей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Ф.И.О. преподавателей у обучающихся класса записаны с ошибкам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 заполнена страница с расписанием звонк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 полностью написано расписание урок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Обучающиеся класса в большинстве своем не записывают в дневнике домашнее зада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Нет подписи классного руководителя в конце учебной недел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Худшие дневники с эстетической точки зрени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Лучшие дневник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комендации классным руководителям по итогам проверки: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Провести классный час с целью устранения недочетов при оформлении дневник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Обратить внимание обучающихся на следующее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невник ведется только ручкой с синими чернилами (записи карандашом, ручками с чернилами других цветов или маркерами недопустимы)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записи следует делать аккуратно, разборчиво, без использования корректирующей ленты или жидкост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еобходимо указывать текущий месяц и даты на страницах с расписанием уроков и домашними заданиям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ри записи домашнего задания не злоупотреблять фразами "в тетради", "лекция" и т. п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едопустимо вырывание листов из дневник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ледует подавать дневник учителю-предметнику во время ответа для проставления отметки или по первому требованию учителя или любого другого сотрудника школ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Еженедельно проверять и подписывать дневник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братить внимание учителей-предметников на то, что отметки в дневники следует выставлять сразу, замечания и обращения к обучающемуся формулировать грамотно и корректно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Представить на повторную проверку дневники следующих обучающих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16"/>
        <w:gridCol w:w="2616"/>
        <w:gridCol w:w="2616"/>
      </w:tblGrid>
      <w:tr>
        <w:trPr/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Провел проверку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5:00Z</dcterms:created>
  <dc:creator>Светлана Евгеньевна</dc:creator>
  <dc:description/>
  <cp:keywords/>
  <dc:language>en-US</dc:language>
  <cp:lastModifiedBy>Пользователь</cp:lastModifiedBy>
  <cp:lastPrinted>2015-05-09T21:09:00Z</cp:lastPrinted>
  <dcterms:modified xsi:type="dcterms:W3CDTF">2018-03-25T12:09:00Z</dcterms:modified>
  <cp:revision>16</cp:revision>
  <dc:subject/>
  <dc:title/>
</cp:coreProperties>
</file>