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№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»___________20____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Воробьевская средняя школа»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И.В.Романюк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_»_________20___г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5" w:after="15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№273-ФЗ «Об образовании в Российской Федерации», Уставом МБОУ «Воробьевская средняя школа» и регламентирует содержание и порядок проведения внутришкольного мониторинга  администрацией МБОУ «Воробьевская средняя школа»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цели, задачи, внутришкольные показатели и индикаторы, инструментарий, функциональную схему, организационную структуру, порядок существования внутренней системы оценки качества образования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9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и применяются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нтегральная характеристика региональной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оценки качества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усматривает сбор, системный учет, обработку и анализ информации об организации и результатах 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ов и т.д.) и проводится в соответствии с утвержденным на год директором планом работы </w:t>
      </w:r>
      <w:r>
        <w:rPr>
          <w:rFonts w:cs="Times New Roman" w:ascii="Times New Roman" w:hAnsi="Times New Roman"/>
          <w:sz w:val="24"/>
          <w:szCs w:val="24"/>
        </w:rPr>
        <w:t>МБОУ «Воробьевская средняя школа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иторинг в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система сбора, хранения, анализа и распространения информации об образовательной системе или отдельных ее элементах, ориентированная на информационное обеспечение управления, позволяющая судить о состоянии объекта в любой момент времени и дающая прогноз его развития. Оценить качество образования возможно с помощь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утренней оценки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не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утренняя оценка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истеме образования - оценка, которая осуществляется субъектами ведения образовательной деятельности самостоятельно с учетом трех основных составляющих образовательного процесса: обучающихся (учащихся, студентов), обучающих (учителей, преподавателей), ресурсного обеспечения (организационного, материально-технического, учебно-методического, информационного, финансово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шняя оценка качества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ка, осуществляемая государственными структурами, органами власти, обществом, личностью, в т.ч. родителями (законными представителями)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качества образования обеспечивает педагогов и администрацию ОУ 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процессе, насколько дидактические средства (формы, методы обучения, режим учебной работы и др.) адекватны заявленным целям и возрастным особенностям школьников, специфике среды их жизнедеятельност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анализ и распространение полученной информации проводится руководителем ОУ и его заместителями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нутренней системе оценки качества образования утверждается директором. Педагогический совет ОУ имеет право вносить предложения по внесению в него изменений и дополнений.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, задачи, функции и принципы системы оценки качества образования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непрерывное, диагностико-прогностическое отслеживание динамики качества образовательных услуг, оказываемых образовательным учреждением, и эффективности управления качеством образования, обеспечение всех участников образовательных отношений информацией о состоянии и динамике качества образования в школе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системы оценки качества образования являютс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и методическое обеспечение сбора, обработки, хранения информации о состоянии и динамике показателей качества образ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и техническая поддержка сбора, обработки, хранения информации о состоянии и динамике качества образ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равнительного анализа и анализа факторов, влияющих на динамику качества образ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зменений, происходящих в образовательном процессе, и факторов, вызывающих их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гнозирования развития важнейших процессов на уровне МБОУ «Кольцовская средняя школа»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негативных тенденций в организации образовательного процесс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представление информации о состоянии и динамике качества образования. 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9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ми</w:t>
      </w:r>
      <w:r>
        <w:rPr>
          <w:rFonts w:cs="Times New Roman" w:ascii="Times New Roman" w:hAnsi="Times New Roman"/>
          <w:sz w:val="24"/>
          <w:szCs w:val="24"/>
        </w:rPr>
        <w:t xml:space="preserve"> системы являются: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данных по МБОУ «Воробьевская средняя школа» в соответствии с муниципальными показателями и индикаторами мониторинга качества образования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равнительных данных, выявление динамики и факторов влияния на динамику качества образования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и упорядочивание информации о состоянии и динамике качества образования в базе данных МБОУ «Воробьевская средняя школа».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система оценки качества образования отражает достижения обучающихся и качество организации образовательных отношений. Это интегральна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. Школьная система оценки качества образования включает в себя две согласованные между собой системы оценок: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шнюю оценку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ую внешними по отношению к школе службами; (результаты ЕГЭ и ГИА, мониторинговые исследования федерального, регионального и муниципального уровня)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юю оценку</w:t>
      </w:r>
      <w:r>
        <w:rPr>
          <w:rFonts w:cs="Times New Roman" w:ascii="Times New Roman" w:hAnsi="Times New Roman"/>
          <w:sz w:val="24"/>
          <w:szCs w:val="24"/>
        </w:rPr>
        <w:t xml:space="preserve"> (самооценка), осуществляемую самим МБОУ «Воробьевская средняя школа». – обучающимися, педагогами, администрацией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ая в процессе оценки информация должна отвечать следующим требованиям: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отражать реальное состояние де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минимальные погрешности измерени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должны быть оптимальным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формации должен позволить принять обоснованное решение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ую структуру сбора, пополнения, отчетности и хранения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олжна быть своевременно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должна быть представлена в форме, позволяющей видеть реальные проблемы, требующие решения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убъект мониторинга может увидеть свой результат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оценочных мероприятий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методическое руководство организацией и проведением мониторинга осуществляет директор МБОУ «Воробьевская средняя школа». в соответствии с законом РФ «Об образовании», Конвенцией о правах ребенка, Уставом МБОУ «Воробьевская средняя школа». и локальными правовыми актами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проводит мониторинговые мероприятия силами своих специалистов: директор МБОУ «Воробьевская средняя школа», его заместители, руководители методических объединений, творческая группа педагогов, учителя, классные руководители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учению директора школы могут осуществлять мониторинг другие специалисты, обладающие необходимой квалификацией и компетенцией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объектов </w:t>
      </w:r>
      <w:r>
        <w:rPr>
          <w:rFonts w:cs="Times New Roman" w:ascii="Times New Roman" w:hAnsi="Times New Roman"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перечислены все пункты части 3 статьи 28 Федерального закона от 29.12.2012 №273-ФЗ «Об образовании в Российской Федерации», качество обеспечения которых должно отслеживаться ВСОКО для МБОУ «Воробьевская средняя школа»., реализующих основные образовательные программы начального, основного и среднего общего образования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материально-техническое обеспечение образовательного процесса (п.2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тветственность за прием на работу работников, заключение с ними и расторжение трудовых договоров, распределение должностных обязанностей (п.5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тветственность за создание условий для организации дополнительного профессионального образования педагогических работников  (п.5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спользование и совершенствование методик обучения и воспитания,  образовательных технологий и электронного обучения (п.12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зработка и утверждение по согласованию с учредителем программы развития ОУ (п.7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зработка и утверждение образовательных программ  (п.6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зработка и утверждение рабочих программ учебных курсов, предметов, дисциплин (модулей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становление штатного расписания (п.4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зработка и принятие правил внутреннего распорядка обучающихся, правил внутреннего распорядка МБОУ «Воробьевская средняя школа». (п.1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становление требований к одежде обучающихся (п.18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здание условий для занятия обучающимися физической культурой и спортом (п.16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действие в организации научно-методической работы, в т.ч. организации и проведении научных и методических конференций, семинаров (п.20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действие деятельности общественных объединений обучающихся, родителей (законных представителей) несовершеннолетних обучающихся (п.19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пределение списка учебников в соответствии с утвержденным федеральным перечнем учебников, рекомендованных к использованию, а также учебных пособий, допущенных к использованию (п.9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, организации питания обучающихся и работников (п.15)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ониторинга качества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осуществляется по следующим четырем направл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чество результатов образовательного процесса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 (включая сравнение данных внутренней и внешней диагностики, в том числе ГИА-9 и ЕГЭ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хся на конкурсах, соревнованиях, олимпиадах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(законных представителей) качеством образовательны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реализации образовательного процесса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(соответствие требованиям ФГОС (ФКГОС) и контингенту обучающихся)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ых планов и рабочих программ (соответствие ФГОС)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бразовательного учреждени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уроков и индивидуальной работы с обучающимися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довлетворённость обучающихся и родителей (законных представителей) качеством проведения  уроков и условий в МБОУ «Воробьевская средняя школа».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и нормативно-правовое обеспе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чество условий, обеспечивающих образовательный процесс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 (включая средства ИКТ и учебно-методическое обеспечение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эстетические услов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и общественное питани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в образовательном учреждени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 социальной сферой микрорайона и города (села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ственно-государственное управление (Совет МБОУ «Воробьевская средняя школа».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организации воспитательного процесс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влеченности обучающихся в различных направлениях воспитательной работ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, находящимися в трудной жизненной ситу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 обучающихся устойчивости к негативным социальным явлениям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д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организации мониторинга: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уществляется по всем основным предметам начального, основного и среднего общего образова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бразовательных достижений и степени обученности должна быть ежегодной, во всех параллелях класс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, показатели, формы сбора и предоставления информации, а также сроки проверки определяются администрацией МБОУ «Воробьевская средняя школа». в зависимости от особенностей процесса обуч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 накопление материалов может проводиться в бумажном и электронном варианте – в форме таблиц, диаграмм, различных измерительных шкал, в текстовой форме. 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9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 школе может быть представлен двумя уровн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,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z w:val="24"/>
          <w:szCs w:val="24"/>
        </w:rPr>
        <w:t xml:space="preserve"> (персональный) – осуществляет его учитель – отслеживание различных сторон учебного процесса (уровень развития обучающихся, состояние успеваемости, качество знаний, умений и навы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(</w:t>
      </w:r>
      <w:r>
        <w:rPr>
          <w:rFonts w:cs="Times New Roman" w:ascii="Times New Roman" w:hAnsi="Times New Roman"/>
          <w:b/>
          <w:sz w:val="24"/>
          <w:szCs w:val="24"/>
        </w:rPr>
        <w:t>внутришкольном</w:t>
      </w:r>
      <w:r>
        <w:rPr>
          <w:rFonts w:cs="Times New Roman" w:ascii="Times New Roman" w:hAnsi="Times New Roman"/>
          <w:sz w:val="24"/>
          <w:szCs w:val="24"/>
        </w:rPr>
        <w:t xml:space="preserve">) уровне ежегодно проводится мониторинг уровня сформированности обязательных результатов обучения в виде административных контрольных работ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ртовый</w:t>
      </w:r>
      <w:r>
        <w:rPr>
          <w:rFonts w:cs="Times New Roman" w:ascii="Times New Roman" w:hAnsi="Times New Roman"/>
          <w:sz w:val="24"/>
          <w:szCs w:val="24"/>
        </w:rPr>
        <w:t xml:space="preserve"> (входной) - определяется степень устойчивости знаний обучающихся, выясняются причины потери знаний за летний период и намечаются меры по устранению выявленных пробелов в процессе повторения материала прошлых лет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бежный</w:t>
      </w:r>
      <w:r>
        <w:rPr>
          <w:rFonts w:cs="Times New Roman" w:ascii="Times New Roman" w:hAnsi="Times New Roman"/>
          <w:sz w:val="24"/>
          <w:szCs w:val="24"/>
        </w:rPr>
        <w:t xml:space="preserve"> (полугодовой) отслеживается динамика обученности обучающихся, корректируется деятельность учителя и учеников для предупреждения неуспеваемости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(годовой) - определяется уровень сформированности знаний, умений и навыков при переходе обучающихся в следующий класс, прогнозируется результативность дальнейшего обучения обучающихся, выявляются недостатки в работе, планировании внутришкольного контроля на следующий учебный год по предметам и классам, по которым получены неудовлетворительные результаты мониторинг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ичность и виды оценки качества образования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(утверждённый директором МБОУ «Воробьевская средняя школа»), по которому осуществляется оценка качества образования, доводится до всех участников учебного процесса до начала учебного года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могут осуществляться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х исследований: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этапам обучения</w:t>
      </w:r>
      <w:r>
        <w:rPr>
          <w:rFonts w:cs="Times New Roman" w:ascii="Times New Roman" w:hAnsi="Times New Roman"/>
          <w:sz w:val="24"/>
          <w:szCs w:val="24"/>
        </w:rPr>
        <w:t xml:space="preserve">: входной, промежуточный, итоговый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ременной зависимости</w:t>
      </w:r>
      <w:r>
        <w:rPr>
          <w:rFonts w:cs="Times New Roman" w:ascii="Times New Roman" w:hAnsi="Times New Roman"/>
          <w:sz w:val="24"/>
          <w:szCs w:val="24"/>
        </w:rPr>
        <w:t xml:space="preserve">: краткосрочный (ориентирован на промежуточные результаты качества образования), долгосрочный (ориентирован на реализацию программы развития школы)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частоте процедур</w:t>
      </w:r>
      <w:r>
        <w:rPr>
          <w:rFonts w:cs="Times New Roman" w:ascii="Times New Roman" w:hAnsi="Times New Roman"/>
          <w:sz w:val="24"/>
          <w:szCs w:val="24"/>
        </w:rPr>
        <w:t xml:space="preserve">: разовый, периодический, систематический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формам объектно-субъект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: самоконтроль, взаимоконтроль, внешний конт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тветственность участников оценочных мероприятий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учебно-воспитательного процесса школы имеют право на конфиденциальность информации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уществляющие мониторинг, имеют право на публикацию данных с научной или научно-методической целью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рганизацию мониторинга несут ответственность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идактический мониторинг – заместитель директора по учебной работ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оспитательный мониторинг - заместитель директора по воспитательной работ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сихолого-педагогический мониторинг – педагог-психолог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едицинский мониторинг – медицинский работник школы, классный руководитель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правленческий мониторинг – директор школы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ставления информации о результатах внутренней системы оценки качества образовани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справки и приказы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таблицы, графики, диаграммы обработанные с использованием стандартизированных компьютерных программ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докла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й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системы оценки качества образования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мониторинга оформляются в приказах по МБОУ «Воробьевская я средняя школа», схемах, графиках, таблицах, диаграммах, конкретные, реально выполнимые рекомендации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 результатах оценки качества образования заслушиваются на заседаниях педагогического совета, методического совета, совещаниях при директоре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истемы оценки качества образования способствую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ю обоснованных управленческих решений по повышению качества обра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информированности потребителей образовательных услуг для принятия определяющих дальнейшее развитие системы реш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и открытость результатов деятельности МБОУ «Воробьевская средняя школа».через публичный доклад руководителя школы и размещение аналитических материалов, результатов оценки качества образования на официальном сайте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9:00Z</dcterms:created>
  <dc:creator>Валентина</dc:creator>
  <dc:description/>
  <cp:keywords/>
  <dc:language>en-US</dc:language>
  <cp:lastModifiedBy>Пользователь</cp:lastModifiedBy>
  <cp:lastPrinted>2017-10-03T12:58:00Z</cp:lastPrinted>
  <dcterms:modified xsi:type="dcterms:W3CDTF">2018-03-27T19:19:00Z</dcterms:modified>
  <cp:revision>8</cp:revision>
  <dc:subject/>
  <dc:title/>
</cp:coreProperties>
</file>