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на заседании пед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токол№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«____»___________20__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МБОУ «Воробьевская средня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________________И.В.Романю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каз №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«______»_________20___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007" w:leader="none"/>
        </w:tabs>
        <w:spacing w:lineRule="exact" w:line="230" w:before="0" w:after="0"/>
        <w:ind w:right="20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color w:val="000000"/>
          <w:sz w:val="24"/>
          <w:szCs w:val="24"/>
        </w:rPr>
      </w:pPr>
      <w:r>
        <w:rPr>
          <w:rFonts w:cs="Times New Roman"/>
          <w:b/>
          <w:bCs/>
          <w:iCs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рке тетрад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верка тетрадей является одним из возможных способов контроля знаний уча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рка тетрадей является обязательной для каждого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качестве оценки может быть использован только один из следующих символов:  «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ИОДИЧНОСТЬ И СРОКИ ПРОВЕРКИ</w:t>
      </w:r>
    </w:p>
    <w:p>
      <w:pPr>
        <w:pStyle w:val="Normal"/>
        <w:widowControl w:val="false"/>
        <w:autoSpaceDE w:val="false"/>
        <w:spacing w:lineRule="auto" w:line="240" w:before="6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widowControl w:val="false"/>
        <w:autoSpaceDE w:val="false"/>
        <w:spacing w:lineRule="auto" w:line="240" w:before="60" w:after="0"/>
        <w:ind w:left="5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русскому языку и математи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 – 4-х классах и в первом полугодии 5-6 классы – после каждого урока у всех уче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в 6 классе –  после каждого урока только у слабых учащихся, а у остальных – лишь наиболее значимые по своей важности работы, но не реже одного раза в нед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– 9-х классах – после каждого урока только у слабых учащихся, а у остальных – лишь наиболее значимые по своей важности работы, но не реже одного раза в недел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– 11-х классах – не реже одного раза в неделю у слабых учащихся, а у остальных – лишь наиболее значимые по своей важности работы, но не реже одного раза в две недели.</w:t>
      </w:r>
    </w:p>
    <w:p>
      <w:pPr>
        <w:pStyle w:val="Normal"/>
        <w:widowControl w:val="false"/>
        <w:autoSpaceDE w:val="false"/>
        <w:spacing w:lineRule="auto" w:line="240" w:before="60" w:after="0"/>
        <w:ind w:left="5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литератур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 – 8-х классах – не реже одного раза в меся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– 11-х классах – не реже одного раз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ностранному язык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4-х классах – после каждого уро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– 6-х классах – после каждого урока только у слабых учащихся, а у остальных – лишь наиболее значимые по своей важности работы, но не реже одного раза в 2 нед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– 9-х классах – не реже одного раза в неделю у слабых учащихся, а у остальных- лишь наиболее значимые по своей важности работы, но не реже одного раза в меся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– 11-х классах – не реже одного раза в две недели у слабых учащихся, а у остальных – лишь наиболее значимые по своей важности работы, но не реже трех раз в полугод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-словари проверяются у всех учащихся не реже одного раза </w:t>
      </w:r>
      <w:r>
        <w:rPr>
          <w:rFonts w:cs="Times New Roman" w:ascii="Times New Roman" w:hAnsi="Times New Roman"/>
          <w:b/>
          <w:sz w:val="24"/>
          <w:szCs w:val="24"/>
        </w:rPr>
        <w:t>в четверть.</w:t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стальным предметам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тради учащихся для лабораторных работ по всем предметам во всех классах проверяются у всех учащихся в течение недели после проведения работы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тради учащихся для изложений и сочинений по русскому языку и литературе, а также для лабораторных и контрольных работ по всем предметам проверяются у всех учащихся после каждой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ка контрольных работ учителями осуществляется в следующие сро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диктанты и контрольные работы по математике в 1 – 9-х и контрольные работы по всем предметам в 1 – 4 классах проверяются к следующему уро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о математике в 10 – 11-х классах и по остальным предметам во всех классах, кроме 1 – 4-х, проверяются в течение нед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 5 – 7-х классах проверяются не позже чем через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 8 – 9-х классах проверяются в течение нед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 10 – 11-х классах проверяются в течение 10 дней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ОБЕННОСТИ ПРОВЕРКИ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5" w:after="1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ьной школе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тетрадей и контрольных работ по русскому языку и математике учащихся 1 –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» - орфографическая ошибка, «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» - пунктуационная);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сновной и старшей шко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изложений и сочинений в 5 –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орфографически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,пунктуационные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обучающих классных и домашних работ, а также контрольных работ учащихся 5 – 11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4. Контроль за ведением тетрадей и качеством их проверки администрацией школы:</w:t>
      </w:r>
    </w:p>
    <w:p>
      <w:pPr>
        <w:pStyle w:val="Style16"/>
        <w:spacing w:before="0" w:after="0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Учитель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ласс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ответствие количества тетрадей количественному составу класс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ыполнение единого орфографического режима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егулярность проверки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оответствие отметок существующим нормам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Качество проверки тетрадей (пропуск ошибок, аккуратность исправления, слово учителя в тетради и т.д.)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Система работы над ошибками (работа над каллиграфией, классификация ошибок, индивидуальная работа учащихся над собственными ошибками)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нешний вид тетрадей (оформление, аккуратность ведение, единообразие надписи тетрадей)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бъём классных и домашних работ, соответствие возрастным нормам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Разнообразие форм классных и домашних работ;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Дифференцированный подход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140"/>
        </w:tabs>
        <w:ind w:left="1140" w:hanging="570"/>
      </w:pPr>
      <w:rPr>
        <w:rFonts w:ascii="Symbol" w:hAnsi="Symbol" w:cs="Symbol" w:hint="default"/>
        <w:sz w:val="24"/>
        <w:i/>
        <w:b/>
        <w:szCs w:val="24"/>
        <w:iCs/>
        <w:bCs/>
      </w:rPr>
    </w:lvl>
    <w:lvl w:ilvl="1">
      <w:start w:val="0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15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ОВЕРКЕ ТЕТРАДЕЙ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45:00Z</dcterms:created>
  <dc:creator>Вова</dc:creator>
  <dc:description/>
  <cp:keywords/>
  <dc:language>en-US</dc:language>
  <cp:lastModifiedBy>Пользователь</cp:lastModifiedBy>
  <cp:lastPrinted>2017-12-06T16:38:00Z</cp:lastPrinted>
  <dcterms:modified xsi:type="dcterms:W3CDTF">2018-03-25T12:16:00Z</dcterms:modified>
  <cp:revision>14</cp:revision>
  <dc:subject/>
  <dc:title>СОГЛАСОВАНО</dc:title>
</cp:coreProperties>
</file>