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60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отокол№______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 «____»___________20____г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иректор МБОУ «Воробьевская средняя школа»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________________И.В.Романюк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каз № ____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 «______»_________20___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07" w:leader="none"/>
        </w:tabs>
        <w:ind w:right="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рабочих программах учебных предметов, курсов, модулей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МБОУ</w:t>
      </w:r>
      <w:r>
        <w:rPr>
          <w:b/>
          <w:bCs/>
          <w:color w:val="000000"/>
          <w:lang w:eastAsia="ar-SA"/>
        </w:rPr>
        <w:t xml:space="preserve"> «Воробьевская средняя школа»,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с изменениями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о рабочей программе, в дальнейшем - Положение, разработано в соответствии с Федеральным законом «Об образовании в Российской Федерации» от 29.12.2012г. № ФЗ-273, в соответствии с Федеральным  государственным образовательным стандартом  начального общего образования, Федеральным и региональным компонентами, компонентом образовательного учреждения, с изменениями, внесенными в федеральные образовательные стандарты начального общего, основного общего и среднего общего образования приказами Министерства образования и науки Российской Федерации от 31.12.2015 №№ 1576, 1577,1578 на основе примерных и авторских программ по учебным предметам и в соответствии с Уставом МБОУ «Воробьевская средняя школа», (далее – Школа).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2. Рабочая программа (далее — Программа) — нормативный документ. определяющий объем, порядок, содержание изучения и преподавания учебной дисциплины (элективного курса, модуля, факультатива, внеурочной деятельности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 авторской программе по учебному предмету (модулю). </w:t>
      </w:r>
    </w:p>
    <w:p>
      <w:pPr>
        <w:pStyle w:val="Normal"/>
        <w:ind w:firstLine="720"/>
        <w:jc w:val="both"/>
        <w:rPr/>
      </w:pPr>
      <w:r>
        <w:rPr/>
        <w:t>1.3.Положение регламентирует порядок разработки и реализации рабочих программ учителями (педагогическими работниками) Школы.</w:t>
      </w:r>
    </w:p>
    <w:p>
      <w:pPr>
        <w:pStyle w:val="Normal"/>
        <w:ind w:firstLine="720"/>
        <w:jc w:val="both"/>
        <w:rPr/>
      </w:pPr>
      <w:r>
        <w:rPr/>
        <w:t>1.4.Настоящее Положение рассматривается школьным методическим объединением, принимается Педагогическим советом  и утверждается приказом   директора школы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.5. Настоящее положение является локальным нормативно-правовым  актом, регламентирующим деятельность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1.6. Настоящее Положение принимается на неопределенный срок. Изменения и дополнения к Положению рассматриваются школьным методическим объединением, принимаются в составе новой редакции Положения Педагогическим советом Школы и утверждаются приказом </w:t>
      </w:r>
      <w:r>
        <w:rPr/>
        <w:t>директора школы.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center"/>
        <w:rPr/>
      </w:pPr>
      <w:r>
        <w:rPr>
          <w:b/>
        </w:rPr>
        <w:t>ЦЕЛИ РАБОЧЕЙ  ПРОГРАММЫ</w:t>
      </w:r>
    </w:p>
    <w:p>
      <w:pPr>
        <w:pStyle w:val="Normal"/>
        <w:ind w:firstLine="709"/>
        <w:jc w:val="both"/>
        <w:rPr/>
      </w:pPr>
      <w:r>
        <w:rPr/>
        <w:t xml:space="preserve">2.1. Цель рабочей программы — создание условий для планирования, организации и управления образовательным процессом по определенной учебной дисциплине (модулей). </w:t>
      </w:r>
    </w:p>
    <w:p>
      <w:pPr>
        <w:pStyle w:val="Normal"/>
        <w:ind w:firstLine="709"/>
        <w:jc w:val="both"/>
        <w:rPr/>
      </w:pPr>
      <w:r>
        <w:rPr/>
        <w:t>2.2. Повышение качества образования в школе.</w:t>
      </w:r>
    </w:p>
    <w:p>
      <w:pPr>
        <w:pStyle w:val="Normal"/>
        <w:ind w:firstLine="709"/>
        <w:jc w:val="both"/>
        <w:rPr/>
      </w:pPr>
      <w:r>
        <w:rPr/>
        <w:t>2.3. Повышение профессионального мастерства педагогов в школе.</w:t>
      </w:r>
    </w:p>
    <w:p>
      <w:pPr>
        <w:pStyle w:val="Normal"/>
        <w:ind w:firstLine="709"/>
        <w:jc w:val="both"/>
        <w:rPr/>
      </w:pPr>
      <w:r>
        <w:rPr/>
        <w:t>2.4. Обеспечение достижения обучающимися школы результатов освоения обязательного минимума содержания общего образования.</w:t>
      </w:r>
    </w:p>
    <w:p>
      <w:pPr>
        <w:pStyle w:val="Normal"/>
        <w:ind w:firstLine="709"/>
        <w:jc w:val="both"/>
        <w:rPr/>
      </w:pPr>
      <w:r>
        <w:rPr/>
        <w:t>2.5.  Обеспечение конституционного права граждан Российской Федерации н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лучение качественного образования.</w:t>
      </w:r>
    </w:p>
    <w:p>
      <w:pPr>
        <w:pStyle w:val="Normal"/>
        <w:ind w:firstLine="709"/>
        <w:jc w:val="both"/>
        <w:rPr/>
      </w:pPr>
      <w:r>
        <w:rPr/>
        <w:t>2.6. Обеспечение качественной подготовки выпускников общеобразовательн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чреждения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ЗАДАЧИ РАБОЧЕЙ ПРОГРАММ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0" w:firstLine="709"/>
        <w:jc w:val="both"/>
        <w:rPr/>
      </w:pPr>
      <w:r>
        <w:rPr/>
        <w:t xml:space="preserve"> </w:t>
      </w:r>
      <w:r>
        <w:rPr/>
        <w:t>Дать представление о практической реализации федерального государственного образовательного стандарта (ФГОС), федерального компонента государственного образовательного стандарта (ФКГОС) при изучении конкретного предмета (курса, дисциплины, модуля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3.2. Определить содержание, объем, порядок изучения учебной дисциплины (модуля) с учетом целей, задач и особенностей учебно-воспитательного процесса образовательного учреждения и контингента обучающихся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ФУНКЦИИ РАБОЧЕЙ ПРОГРАММЫ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rPr/>
      </w:pPr>
      <w:r>
        <w:rPr/>
        <w:t>Нормативная: является документом, обязательным для выполнения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Целеполагание: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Определение содержания образования: фиксирует состав элеме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роцессуальная: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Оценочная: выявляет уровни усвоения элементов содержания, объ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контроля и критерии оценки планируемых результатов освоения учебного материала учащимис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</w:rPr>
      </w:pPr>
      <w:r>
        <w:rPr>
          <w:b/>
        </w:rPr>
        <w:t>ТЕХНОЛОГИЯ РАЗРАБОТКИ РАБОЧЕЙ ПРОГРАММЫ</w:t>
      </w:r>
    </w:p>
    <w:p>
      <w:pPr>
        <w:pStyle w:val="Normal"/>
        <w:shd w:fill="FFFFFF" w:val="clear"/>
        <w:ind w:firstLine="709"/>
        <w:rPr/>
      </w:pPr>
      <w:r>
        <w:rPr/>
        <w:t>5.1. Рабочая программа входит в состав содержательного раздела основной образовательной программы и является основой для разработки календарно-тематического планирования.</w:t>
      </w:r>
    </w:p>
    <w:p>
      <w:pPr>
        <w:pStyle w:val="Normal"/>
        <w:ind w:firstLine="709"/>
        <w:jc w:val="both"/>
        <w:rPr/>
      </w:pPr>
      <w:r>
        <w:rPr/>
        <w:t>5.1. Рабочая программа составляется учителем-предметником, педагогом дополнительного образования по определенному учебному предмету (курсу) на учебный год  или уровень обучения.</w:t>
      </w:r>
    </w:p>
    <w:p>
      <w:pPr>
        <w:pStyle w:val="Normal"/>
        <w:ind w:firstLine="709"/>
        <w:jc w:val="both"/>
        <w:rPr/>
      </w:pPr>
      <w:r>
        <w:rPr/>
        <w:t>5.2. Проектирование содержания образования на уровне отдельного учебного предмета (курса, модуля, дисциплины) осуществляется индивидуально каждым педагогом.  Допускается разработка рабочей программы группой педагогов, работающих на одной параллели классов.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3.  Рабочие программы по учебным предметам составляются на основе: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-федерального государственного образовательного стандарта (начального) общего образования (ФГОС), федерального компонента образовательного стандарта (ФКГОС) по предмету;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- примерных программ по отдельным учебным предметам общего образования, внесенных в реестр примерных основных образовательных программ;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-авторских программ к линиям учебников, входящих в федеральный перечень УМК, рекомендованных и допущенных Минобразования и науки  РФ к использованию в образовательном процессе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-требований к оснащению образовательного процесса в соответствии с основной образовательной программой школы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5.4. Опираясь на примерную программу дисциплины, утвержденную Министерством образования и науки Российской Федерации (или авторскую программу, прошедшую экспертизу и апробацию) составитель рабочей программы может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раскрывать содержание разделов, тем, обозначенных в ФГОС или ФКГО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>расширять, углублять, изменять, формировать содержание обучения, не допуская исключения программного материа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>устанавливать последовательность изучения учебного материа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распределять время, отведенное на изучение курса, между разделами и темами, уроками по их дидактической значимости, а также исходя из материально-технических ресурсов школы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>выбирать, исходя из стоящих перед предметом задач, методики и технологии обучения и контроля уровня подготовленности обучающих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>заменять лабораторные работы, практические и экспериментальные работы другими сходными по содержанию, в соответствии с поставленными целя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</w:rPr>
      </w:pPr>
      <w:r>
        <w:rPr/>
        <w:t xml:space="preserve">распределять резервное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5.4. Количество часов, отводимых на реализацию рабочей программы должно соответствовать учебному плану школы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/>
        <w:t>5.5. Если в примерной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5.6. Учителя обязаны сдавать в учебную часть копию рабочей программы на электронном носителе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5.7. Страницы пронумеровываются, рабочая программа прошивается и скрепляется печатью и подписью директора школы.</w:t>
      </w:r>
    </w:p>
    <w:p>
      <w:pPr>
        <w:pStyle w:val="Style16"/>
        <w:spacing w:before="0" w:after="0"/>
        <w:ind w:left="22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226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СТРУКТУРА РАБОЧЕЙ ПРОГРАММЫ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ланируемые результаты освоения конкретного учебного предмета, кур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ематический пл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структурные элементы рабочей программы должны быть четко выделены и соответствовать определенным требованиям к ни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структурным элементам рабочей программ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930"/>
        <w:gridCol w:w="393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Полное наименование образовательного учреждения</w:t>
            </w:r>
          </w:p>
          <w:p>
            <w:pPr>
              <w:pStyle w:val="Style17"/>
              <w:shd w:fill="FFFFFF" w:val="clear"/>
              <w:ind w:left="0" w:hanging="0"/>
              <w:jc w:val="both"/>
              <w:rPr/>
            </w:pPr>
            <w:r>
              <w:rPr/>
              <w:t>(в соответствии с лицензией)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название учебного предмета, дисциплины (модуля), курса, для изучения которого написана программа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указание параллели или уровня общего образования, в которых изучается курс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уровень изучения предмета – базовый или профильный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Ф.И.О. учителя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ind w:left="0" w:hanging="360"/>
              <w:jc w:val="both"/>
              <w:rPr/>
            </w:pPr>
            <w:r>
              <w:rPr/>
              <w:t>Грифы: рассмотрения (с указанием № и даты протокола заседания методического объединения),  согласования с заместителем директора по учебно-воспитательной работе, утверждения (с указанием даты и номера приказа руководителя образовательного учреждения);</w:t>
            </w:r>
          </w:p>
          <w:p>
            <w:pPr>
              <w:pStyle w:val="Style17"/>
              <w:shd w:fill="FFFFFF" w:val="clear"/>
              <w:ind w:left="0" w:hanging="0"/>
              <w:rPr>
                <w:color w:val="333333"/>
              </w:rPr>
            </w:pPr>
            <w:r>
              <w:rPr/>
              <w:t>Место и год составления рабочей программы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своения конкретного учебного предмета, курса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70" w:hanging="0"/>
              <w:jc w:val="both"/>
              <w:rPr/>
            </w:pPr>
            <w:r>
              <w:rPr/>
              <w:t>Требования к уровню подготовки обучающихся по данной программ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70" w:hanging="0"/>
              <w:rPr/>
            </w:pPr>
            <w:r>
              <w:rPr/>
              <w:t xml:space="preserve">В соответствии с требованиями, установленными </w:t>
            </w:r>
            <w:r>
              <w:rPr>
                <w:b/>
                <w:bCs/>
              </w:rPr>
              <w:t>ФКГОС</w:t>
            </w:r>
            <w:r>
              <w:rPr/>
              <w:t>, основной образовательной программой образовательного учреждения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354"/>
              <w:rPr/>
            </w:pPr>
            <w:r>
              <w:rPr>
                <w:kern w:val="2"/>
              </w:rPr>
              <w:t>предметные результаты и общеучебные умения, навыки и способы деятельности освоения учебного предмета, курса, дисциплины (модуля);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" w:leader="none"/>
              </w:tabs>
              <w:ind w:left="354" w:hanging="284"/>
              <w:rPr/>
            </w:pPr>
            <w:r>
              <w:rPr/>
              <w:t xml:space="preserve">планируемый уровень подготовки учащихся на конец учебного года (уровня). </w:t>
            </w:r>
          </w:p>
          <w:p>
            <w:pPr>
              <w:pStyle w:val="Style17"/>
              <w:ind w:left="70" w:hanging="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70" w:hanging="0"/>
              <w:rPr/>
            </w:pPr>
            <w:r>
              <w:rPr/>
              <w:t xml:space="preserve">В соответствии с требованиями, установленными </w:t>
            </w:r>
            <w:r>
              <w:rPr>
                <w:b/>
                <w:bCs/>
              </w:rPr>
              <w:t>ФГОС</w:t>
            </w:r>
            <w:r>
              <w:rPr/>
              <w:t xml:space="preserve"> и примерной (авторской) программой:</w:t>
            </w:r>
          </w:p>
          <w:p>
            <w:pPr>
              <w:pStyle w:val="Style17"/>
              <w:numPr>
                <w:ilvl w:val="0"/>
                <w:numId w:val="10"/>
              </w:numPr>
              <w:ind w:left="393" w:hanging="284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 конкретизируются для каждого класса; могут быть дифференцированы по уровням;</w:t>
            </w:r>
          </w:p>
          <w:p>
            <w:pPr>
              <w:pStyle w:val="Style17"/>
              <w:numPr>
                <w:ilvl w:val="0"/>
                <w:numId w:val="10"/>
              </w:numPr>
              <w:ind w:left="393" w:hanging="323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курса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212" w:hanging="0"/>
              <w:jc w:val="both"/>
              <w:rPr/>
            </w:pPr>
            <w:r>
              <w:rPr/>
              <w:t>Перечень и название разделов и тем курса;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212" w:hanging="0"/>
              <w:jc w:val="both"/>
              <w:rPr/>
            </w:pPr>
            <w:r>
              <w:rPr/>
              <w:t>необходимое количество часов для изучения раздела, темы;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ind w:left="212" w:hanging="0"/>
              <w:rPr/>
            </w:pPr>
            <w:r>
              <w:rPr/>
              <w:t>содержание учебной темы:</w:t>
            </w:r>
          </w:p>
          <w:p>
            <w:pPr>
              <w:pStyle w:val="Style17"/>
              <w:shd w:fill="FFFFFF" w:val="clear"/>
              <w:ind w:left="210" w:hanging="0"/>
              <w:rPr/>
            </w:pPr>
            <w:r>
              <w:rPr/>
              <w:t>- основные изучаемые вопросы;</w:t>
            </w:r>
          </w:p>
          <w:p>
            <w:pPr>
              <w:pStyle w:val="Style17"/>
              <w:shd w:fill="FFFFFF" w:val="clear"/>
              <w:ind w:left="210" w:hanging="0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Style17"/>
              <w:shd w:fill="FFFFFF" w:val="clear"/>
              <w:ind w:left="210" w:hanging="0"/>
              <w:rPr/>
            </w:pPr>
            <w:r>
              <w:rPr/>
              <w:t>- формы и темы контроля;</w:t>
            </w:r>
          </w:p>
          <w:p>
            <w:pPr>
              <w:pStyle w:val="Style17"/>
              <w:shd w:fill="FFFFFF" w:val="clear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 план</w:t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ind w:left="212" w:hanging="0"/>
              <w:jc w:val="both"/>
              <w:rPr/>
            </w:pPr>
            <w:r>
              <w:rPr/>
              <w:t>Примерный образец:</w:t>
            </w:r>
          </w:p>
          <w:tbl>
            <w:tblPr>
              <w:tblW w:w="7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1874"/>
              <w:gridCol w:w="1417"/>
              <w:gridCol w:w="1559"/>
              <w:gridCol w:w="1560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раздела и тем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Наименование разделов и т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ча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Практическая часть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нтрольных рабо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hd w:fill="FFFFFF" w:val="clear"/>
              <w:ind w:left="2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 СОДЕРЖАНИЕ ПРОГРАММЫ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</w:t>
      </w:r>
      <w:r>
        <w:rPr>
          <w:bCs/>
        </w:rPr>
        <w:t>ключает реферативное описание каждого раздела согласно нумерации в учебно-тематическом плане. Изложение учебного материала в заданной последовательности предусматривает конкретизацию всех дидактических единиц содержа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ПЛАНИРУЕМЫЕ РЕЗУЛЬТАТЫ ОСВОЕНИЯ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т элемент структуры</w:t>
      </w:r>
      <w:r>
        <w:rPr>
          <w:b/>
          <w:bCs/>
        </w:rPr>
        <w:t xml:space="preserve"> </w:t>
      </w:r>
      <w:r>
        <w:rPr>
          <w:bCs/>
        </w:rPr>
        <w:t xml:space="preserve">Программы </w:t>
      </w:r>
      <w:r>
        <w:rPr>
          <w:b/>
          <w:bCs/>
        </w:rPr>
        <w:t xml:space="preserve">  </w:t>
      </w:r>
      <w:r>
        <w:rPr>
          <w:bCs/>
        </w:rPr>
        <w:t>представляет собой описание целей-результатов обучения, выраженных в действиях учащихся (операционных) и реально опознаваемых с помощью какого-либо инструмента (диагностичных).  Данный перечень целей – результатов обучения включает специальные предметные и общие учебные умения, и способы деятельности («Знать /понимать», «Уметь» и.т.д...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(примерная или авторская), на базе которой разрабатывается Программа. Поэтому требования к уровню подготовки учащихся, прописанные в Программе, должны быть не ниже требований, сформулированных в федеральном компоненте государственного стандарта общего образования и авторской (учебной) программе, принятой за основ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8.</w:t>
      </w:r>
      <w:r>
        <w:rPr>
          <w:bCs/>
        </w:rPr>
        <w:t xml:space="preserve">  </w:t>
      </w:r>
      <w:r>
        <w:rPr>
          <w:b/>
        </w:rPr>
        <w:t>ТЕМАТИЧЕСКИЙ ПЛАН УЧЕБ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Учебно-тематический план (на срок изучения) - </w:t>
      </w:r>
      <w:r>
        <w:rPr>
          <w:bCs/>
        </w:rPr>
        <w:t>структурный элемент рабочей программы, содержащий наименование темы, общее количество часов по разделам и темам. Составляется учебно-тематический план на весь срок обучения – уровень обучения.</w:t>
      </w:r>
    </w:p>
    <w:p>
      <w:pPr>
        <w:pStyle w:val="Style16"/>
        <w:spacing w:before="0" w:after="0"/>
        <w:ind w:left="12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120"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9.ОТВЕТСТВЕННОСТЬ ЗА РАЗРАБОТКУ И РЕАЛИЗАЦИЮ  РАБОЧ</w:t>
      </w:r>
    </w:p>
    <w:p>
      <w:pPr>
        <w:pStyle w:val="Style16"/>
        <w:spacing w:before="0" w:after="0"/>
        <w:ind w:firstLine="709"/>
        <w:rPr/>
      </w:pPr>
      <w:r>
        <w:rPr>
          <w:bCs/>
          <w:color w:val="000000"/>
        </w:rPr>
        <w:t>9.1.Ответственность за своевременную разработку Программы, её соответствие</w:t>
      </w:r>
    </w:p>
    <w:p>
      <w:pPr>
        <w:pStyle w:val="Style16"/>
        <w:spacing w:before="0" w:after="0"/>
        <w:ind w:left="420" w:hanging="0"/>
        <w:rPr>
          <w:bCs/>
          <w:color w:val="000000"/>
        </w:rPr>
      </w:pPr>
      <w:r>
        <w:rPr>
          <w:bCs/>
          <w:color w:val="000000"/>
        </w:rPr>
        <w:t>настоящему Положению и последующую реализацию в полном объеме утвержденной Программы возлагается на директора образовательного учреждения, зам. директора по УВР,  учителя (педагогического работника) Школы.</w:t>
      </w:r>
    </w:p>
    <w:p>
      <w:pPr>
        <w:pStyle w:val="Style16"/>
        <w:spacing w:before="0" w:after="0"/>
        <w:ind w:left="4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20" w:firstLine="709"/>
        <w:jc w:val="center"/>
        <w:rPr/>
      </w:pPr>
      <w:r>
        <w:rPr>
          <w:b/>
          <w:bCs/>
          <w:color w:val="000000"/>
        </w:rPr>
        <w:t>10.УТВЕРЖДЕНИЕ РАБОЧЕЙ ПРОГРАММЫ</w:t>
      </w:r>
    </w:p>
    <w:p>
      <w:pPr>
        <w:pStyle w:val="Style16"/>
        <w:spacing w:before="0" w:after="0"/>
        <w:ind w:firstLine="709"/>
        <w:rPr>
          <w:bCs/>
        </w:rPr>
      </w:pPr>
      <w:r>
        <w:rPr>
          <w:bCs/>
        </w:rPr>
        <w:t xml:space="preserve">10.1. Учитель (педагогический работник) Школы, разработав Программу, представляет её на рассмотрение соответствующего школьного методического объединения учителей и после рассмотрения, не позднее </w:t>
      </w:r>
      <w:r>
        <w:rPr>
          <w:bCs/>
          <w:color w:val="000000"/>
        </w:rPr>
        <w:t>25 августа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текущего года передает её администрации школы на согласование и последующее утверждение.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10.2. Программа утверждается ежегодно до начала   очередного учебного года (до 31 августа текущего года включительно) приказом директора Школы.</w:t>
      </w:r>
    </w:p>
    <w:p>
      <w:pPr>
        <w:pStyle w:val="Style16"/>
        <w:spacing w:before="0" w:after="0"/>
        <w:ind w:firstLine="709"/>
        <w:rPr/>
      </w:pPr>
      <w:r>
        <w:rPr>
          <w:bCs/>
          <w:color w:val="000000"/>
        </w:rPr>
        <w:t>10.3.</w:t>
      </w:r>
      <w:r>
        <w:rPr>
          <w:color w:val="FF0000"/>
        </w:rPr>
        <w:t xml:space="preserve"> </w:t>
      </w:r>
      <w:r>
        <w:rPr>
          <w:color w:val="000000"/>
        </w:rPr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ение и принятие Программы на заседании предметного методического объединения, (методического совета для предметов изобразительное искусство, музыка, технология, ОБЖ, физическая культура) с занесением результатов рассмотрения в протокол и согласование с заместителем директора по УВР (</w:t>
      </w:r>
      <w:r>
        <w:rPr>
          <w:b/>
          <w:color w:val="000000"/>
        </w:rPr>
        <w:t>Приложение 1</w:t>
      </w:r>
      <w:r>
        <w:rPr>
          <w:color w:val="000000"/>
        </w:rPr>
        <w:t xml:space="preserve">). </w:t>
      </w:r>
      <w:r>
        <w:rPr>
          <w:bCs/>
          <w:color w:val="000000"/>
        </w:rPr>
        <w:t>В случае необходимости, процесс согласования Программы, заместитель директора по учебно-воспитательной работе может обратиться к руководителю соответствующего районного методического объединения учителей,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тверждение приказом директора школы.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10.4. При несоответствии Программы установленным требованиям, заместитель директора, курирующий предметное направление, направляет программу на доработку с указанием конкретного срока исполнения. (при необходимости директор подписывает приказ о необходимости доработки учителем (педагогическим работником) школы Программы).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0.5. Учитель допускается к проведению учебных занятий при наличии у него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твержденной директором школы Программы.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10.6. Все изменения, дополнения, вносимые педагогом в Программу в течение учебного, вносятся в лист коррекции. (</w:t>
      </w:r>
      <w:r>
        <w:rPr>
          <w:b/>
          <w:bCs/>
          <w:color w:val="000000"/>
        </w:rPr>
        <w:t>Приложение 2)</w:t>
      </w:r>
    </w:p>
    <w:p>
      <w:pPr>
        <w:pStyle w:val="Style16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ind w:left="18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КОНТРОЛЬ ЗА РЕАЛИЗАЦИЕЙ РАБОЧЕЙ ПРОГРАММЫ</w:t>
      </w:r>
    </w:p>
    <w:p>
      <w:pPr>
        <w:pStyle w:val="Style16"/>
        <w:spacing w:before="0" w:after="0"/>
        <w:ind w:firstLine="709"/>
        <w:jc w:val="left"/>
        <w:rPr>
          <w:bCs/>
        </w:rPr>
      </w:pPr>
      <w:r>
        <w:rPr>
          <w:bCs/>
        </w:rPr>
        <w:t>11.1. Контроль за реализацией Программы осуществляется администрацией Школы в течение каждого учебного года (в том числе с планом внутришкольного контроля).</w:t>
      </w:r>
    </w:p>
    <w:p>
      <w:pPr>
        <w:pStyle w:val="Style16"/>
        <w:spacing w:before="0" w:after="0"/>
        <w:ind w:firstLine="709"/>
        <w:jc w:val="left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18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ОФОРМЛЕНИЕ РАБОЧЕ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2.1. </w:t>
      </w:r>
      <w:r>
        <w:rPr>
          <w:color w:val="000000"/>
          <w:spacing w:val="1"/>
        </w:rPr>
        <w:t xml:space="preserve">Текст набирается в редакторе Word for Windows шрифтом Times New Roman, кегль 12-14, межстрочный интервал </w:t>
      </w:r>
      <w:r>
        <w:rPr>
          <w:color w:val="000000"/>
          <w:spacing w:val="2"/>
        </w:rPr>
        <w:t xml:space="preserve">п1-1,5, переносы в тексте не ставятся, выравнивание по ширине, абзац 1,25 см, поля </w:t>
      </w:r>
      <w:r>
        <w:rPr>
          <w:color w:val="000000"/>
          <w:spacing w:val="1"/>
        </w:rPr>
        <w:t xml:space="preserve">со всех сторон 2 см; центровка заголовков и абзацы в тексте выполняются при помощи </w:t>
      </w:r>
      <w:r>
        <w:rPr>
          <w:color w:val="000000"/>
          <w:spacing w:val="5"/>
        </w:rPr>
        <w:t>средств Word</w:t>
      </w:r>
      <w:r>
        <w:rPr>
          <w:color w:val="000000"/>
          <w:spacing w:val="1"/>
        </w:rPr>
        <w:t>, листы формата А4</w:t>
      </w:r>
      <w:r>
        <w:rPr>
          <w:color w:val="000000"/>
          <w:spacing w:val="5"/>
        </w:rPr>
        <w:t>. Таблицы вставляются непосредственно в текст.</w:t>
      </w:r>
    </w:p>
    <w:p>
      <w:pPr>
        <w:pStyle w:val="Style16"/>
        <w:spacing w:before="0" w:after="0"/>
        <w:ind w:firstLine="709"/>
        <w:rPr/>
      </w:pPr>
      <w:r>
        <w:rPr/>
        <w:t xml:space="preserve">12.2. Титульный лист считается первым, но не нумеруется, так же как и листы приложения.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12.3.Учителя обязаны сдавать в учебную часть копию рабочей программы на электронном носителе с проставленными датами до конца учебного года, с целью использования их учителями – предметниками на момент замещения уроков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 </w:t>
      </w:r>
      <w:r>
        <w:rPr/>
        <w:t>12.4..Страницы пронумеровываются, рабочая программа прошивается вверху и скрепляется печатью и подписью директора школ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spacing w:before="0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6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Воробьевская средняя школа» Сакского района Республики Крым»</w:t>
      </w:r>
    </w:p>
    <w:p>
      <w:pPr>
        <w:pStyle w:val="Normal"/>
        <w:jc w:val="center"/>
        <w:rPr/>
      </w:pPr>
      <w:r>
        <w:rPr/>
      </w:r>
    </w:p>
    <w:tbl>
      <w:tblPr>
        <w:tblW w:w="1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  <w:gridCol w:w="4405"/>
        <w:gridCol w:w="821"/>
        <w:gridCol w:w="485"/>
      </w:tblGrid>
      <w:tr>
        <w:trPr/>
        <w:tc>
          <w:tcPr>
            <w:tcW w:w="956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397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8"/>
                                    <w:gridCol w:w="428"/>
                                    <w:gridCol w:w="4855"/>
                                    <w:gridCol w:w="247"/>
                                  </w:tblGrid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Абдурайимова А.Э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заседания Ш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 _________2017 г. №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директ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БОУ « Воробьевская  средняя школ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Кидыба В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__»________________2017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28"/>
                              <w:gridCol w:w="4855"/>
                              <w:gridCol w:w="24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Абдурайимова А.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заседания ШМ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 _________2017 г. № _____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 Воробьевская 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Кидыба В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»________________2017 г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963285</wp:posOffset>
                      </wp:positionH>
                      <wp:positionV relativeFrom="page">
                        <wp:posOffset>635</wp:posOffset>
                      </wp:positionV>
                      <wp:extent cx="387096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39"/>
                                    <w:gridCol w:w="5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3.8pt;mso-wrap-distance-left:9pt;mso-wrap-distance-right:9pt;mso-wrap-distance-top:0pt;mso-wrap-distance-bottom:0pt;margin-top:0.05pt;mso-position-vertical-relative:page;margin-left:46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9"/>
                              <w:gridCol w:w="543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 _________№____________________2017</w:t>
            </w:r>
          </w:p>
          <w:p>
            <w:pPr>
              <w:pStyle w:val="Normal"/>
              <w:rPr/>
            </w:pPr>
            <w:r>
              <w:rPr/>
              <w:t xml:space="preserve">Директор МБОУ « Воробьевская средняя школа» </w:t>
            </w:r>
          </w:p>
          <w:p>
            <w:pPr>
              <w:pStyle w:val="Normal"/>
              <w:rPr/>
            </w:pPr>
            <w:r>
              <w:rPr/>
              <w:t>________________       Романюк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30555</wp:posOffset>
                      </wp:positionH>
                      <wp:positionV relativeFrom="page">
                        <wp:posOffset>897255</wp:posOffset>
                      </wp:positionV>
                      <wp:extent cx="332105" cy="175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15pt;height:13.8pt;mso-wrap-distance-left:9pt;mso-wrap-distance-right:9pt;mso-wrap-distance-top:0pt;mso-wrap-distance-bottom:0pt;margin-top:70.65pt;mso-position-vertical-relative:page;margin-left:-49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редмет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Уровень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Учитель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Класс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Количество часов: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Всего 34ч.: 5 класс 34 ч.;в неделю 1 ч ;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Программа составлена в соответствии с требованиями Федерального государственного образовательного стандарта среднего общего образования, на основе  авторской программы ……………………. и рабочей программы предметной линии учебников ………………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основной образовательной программы МБОУ «Воробьевская средняя школа»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Учебник: -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Воробьево   20__г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048"/>
        <w:gridCol w:w="1134"/>
        <w:gridCol w:w="2977"/>
        <w:gridCol w:w="3402"/>
        <w:gridCol w:w="155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6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28:00Z</dcterms:created>
  <dc:creator>SHAVKA</dc:creator>
  <dc:description/>
  <cp:keywords/>
  <dc:language>en-US</dc:language>
  <cp:lastModifiedBy>Пользователь</cp:lastModifiedBy>
  <cp:lastPrinted>2017-10-03T13:35:00Z</cp:lastPrinted>
  <dcterms:modified xsi:type="dcterms:W3CDTF">2018-03-27T20:04:00Z</dcterms:modified>
  <cp:revision>14</cp:revision>
  <dc:subject/>
  <dc:title>Локальный акт по составлению рабочих программ</dc:title>
</cp:coreProperties>
</file>