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b/>
          <w:b/>
          <w:bCs/>
        </w:rPr>
      </w:pPr>
      <w:r>
        <w:rPr>
          <w:b/>
          <w:bCs/>
        </w:rPr>
        <w:t xml:space="preserve">УТВЕРЖДЕНЫ </w:t>
      </w:r>
    </w:p>
    <w:p>
      <w:pPr>
        <w:pStyle w:val="Style13"/>
        <w:jc w:val="right"/>
        <w:rPr/>
      </w:pPr>
      <w:r>
        <w:rPr/>
        <w:t xml:space="preserve">приказом Минтранса России </w:t>
      </w:r>
    </w:p>
    <w:p>
      <w:pPr>
        <w:pStyle w:val="Style13"/>
        <w:jc w:val="right"/>
        <w:rPr/>
      </w:pPr>
      <w:r>
        <w:rPr/>
        <w:t>(от 8 февраля 2007 года №18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далее - Правила) обязательны для использования владельцами инфраструктуры железнодорожного транспорта общего пользования и (или) железнодорожных путей необщего пользования (далее - владельцы инфраструктуры) и физическими лицами (далее - гражданами), находящимися в зонах повышен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в соответствии с пунктом 1 статьи 21 Федерального закона от 10 января 2003 г. N 17-ФЗ "О железнодорожном транспорте в Российской Федерации" &lt;*&gt; устанавливают правила нахождения граждан на железнодорожных путях общего пользования и (или) железнодорожных путях необщего пользования (далее - железнодорожные пути), железнодорожных станциях, пассажирских платформах, а также на других, связанных с движением поездов и маневровой работой объектах железнодорожного транспорта (далее - зоны повышенной опасности), проезда и перехода граждан через железнодорожные пути, размещения объектов и выполнения работ в зонах повышен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конодательства Российской Федерации, 2003, N 2, ст. 1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владельцами инфраструктур условий безопасного нахождения граждан в зонах повышенной опасности, размещения объектов и выполнении в этих зона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,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целью обеспечения безопасного нахождения граждан в зонах повышенной опасности владельцами инфраструктур разрабатываются, планируются, организуются и проводятся необходимые мероприятия, позволя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озможность размещения объектов с учетом соблюдения условий, обеспечивающих безопасное нахождение граждан, пользующихся услугами железнодорож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в соответствии с законодательством Российской Федерации (места проведения таких работ ограждаются соответствующими сигналами и знаками в установленном порядке с информированием о проведении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достаточное количество мест, оборудованных информационными знаками, для проезда и перехода через железнодорожные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целью предупреждения случаев травмирования граждан при их нахождении в зонах повышенной опасности и недопущения гражданами действий, указанных в пунктах 10 и 12 настоящих Правил, владельцами инфраструктур предусматривается проведение работ по обеспе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пассажирских платформ, пешеходных переходов, тоннелей,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(или) нахождения граждан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и соответствующих световых и звуковых сигналов, знаков, указателей, необходимой информации (посредством технических средств и (или) иных носителе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нформирования пользователей услугами железнодорожного транспорта общего пользования и (или) железнодорожного транспорта необщего пользования о вводимых ограничениях и (или) об изменениях настоящих Правил (посредством технических средств и (или) иных носителе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и ограждения мест проведения реконструкции, строительных и ремонтных работ (с целью исключения нахождения граждан в таких ме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ействия граждан при проезде и пере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железнодорожные пу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актов Президента и Правительства Российской Федерации, 1993, N 47, ст. 45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ействия граждан, находящихся в зонах повышенной 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ть различные подвижные иг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(гражданам с детьм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оборванным провод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железнодорожных путях ве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ействия граждан при нахождении на железнодорожных путях и пассажирских платформ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 помех для движения железнодорожного подвижного соста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все возможные меры для устранения поме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детей за руку или на руках (гражданам с детьм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вагонам до полной остановки поез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лоняться к стоящим вагон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 во время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ь на подножках и переходных площад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вываться из окон вагонов и дверей тамбу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жать в местах, не приспособленных для проез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крыши железнодорожного подвижного сост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вагонах пригородных поез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местах, не предназначенных для курения, в пассажирских поез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ействия граждан при посадке в вагоны и (или) высадке из вагон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, не создавая помех другим граждан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 только при полной остановке поез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, держа детей за руку или на руках (гражданам с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Лица, нарушающие указанные Правила, несут ответственность, предусмотренную законодательством Российской Федерации   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Style13"/>
        <w:spacing w:before="280" w:after="280"/>
        <w:jc w:val="center"/>
        <w:rPr/>
      </w:pPr>
      <w:r>
        <w:rPr/>
        <w:t>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5:00Z</dcterms:created>
  <dc:creator>User</dc:creator>
  <dc:description/>
  <cp:keywords/>
  <dc:language>en-US</dc:language>
  <cp:lastModifiedBy>Макарова Юлия</cp:lastModifiedBy>
  <cp:lastPrinted>2019-04-19T08:46:00Z</cp:lastPrinted>
  <dcterms:modified xsi:type="dcterms:W3CDTF">2019-04-19T05:55:00Z</dcterms:modified>
  <cp:revision>2</cp:revision>
  <dc:subject/>
  <dc:title>Правила нахождения на путях</dc:title>
</cp:coreProperties>
</file>