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Презид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Воробьевская средня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5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drawing>
                <wp:inline distT="0" distB="0" distL="0" distR="0">
                  <wp:extent cx="2606040" cy="347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 Х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ве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Сакский район, с.Воробьево, пер.Юбилейны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78) 275-91-13</w:t>
            </w:r>
          </w:p>
          <w:p>
            <w:pPr>
              <w:pStyle w:val="Normal"/>
              <w:ind w:left="360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рактеристика учащегося 10 класс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ОУ «Воробьевская средняя школ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лялова Эмир Хана Энверовича, 16.12.2005 года рож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В данной школе Эмир Хан обучается с 1-го класса. За все время обучения показал себя способным и старательным учеником. Знания Эмир Хана оцениваются на «4» и «5». К учебе относится с интересом и чувством ответственности, активно участвует в ходе урока. На неудачи в учебе реагирует спокойно, причины неудач ищет в себе, старается сразу же исправиться. Устная и письменная речь, память, воображение развиты хорошо. Темп овладения новыми знаниями высокий. Развит всесторонн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Выполняет все правила поведения учащихся школы, обозначенные в Уставе школы, случаев пропусков уроков без уважительной причины не было, дисциплинирован. Старательно выполняет поручения. Стиль поведения доброжелательный, спокойный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Систематически выполняет домашние задания. Ежегодно принимает участие во Всероссийской олимпиаде школьников по истории и краеведению. Интересуется историей. Мечтает работать в полиции, так как любит во всём порядок.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В классе Эмир пользуется заслуженно авторитетом и уважением одноклассников, к его мнению прислушиваются, с ним советуются. Стиль отношений со сверстниками спокойно — доброжелательный. С учителями и старшими внимателен и тактичен. К критике других относится с вниманием, без обид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Основные черты характера: активность, уверенность, отзывчивость, доброжелательность, умение сопереживать, аккуратность, трудолюбие, общительность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Эмир Хан – активный участник общешкольных внеклассных мероприятий и общественно — полезных де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Физически развит, на уроках физкультуры занимается в основной групп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Вредных привычек не имеет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Воспитывается в полной семье, в которой между всеми членами добрые и уважительные отношения. Родители стараются развить у сына такие черты характера, как ответственность и самостоятельность. Мама уделяет много внимания воспитанию и обучению сы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ирующий педагог : педагог-организатор Лагуто Ю.И ( тел. +797800973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701" w:gutter="0" w:header="0" w:top="567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2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ArialNarrow1">
    <w:name w:val="Колонтитул + Arial Narrow1"/>
    <w:qFormat/>
    <w:rPr>
      <w:rFonts w:ascii="Arial Narrow" w:hAnsi="Arial Narrow" w:cs="Arial Narrow"/>
      <w:spacing w:val="10"/>
      <w:sz w:val="18"/>
      <w:szCs w:val="18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i/>
      <w:iCs/>
      <w:sz w:val="26"/>
      <w:szCs w:val="26"/>
      <w:shd w:fill="FFFFFF" w:val="clear"/>
    </w:rPr>
  </w:style>
  <w:style w:type="character" w:styleId="12pt">
    <w:name w:val="Заголовок №1 + Интервал 2 pt"/>
    <w:qFormat/>
    <w:rPr>
      <w:i/>
      <w:iCs/>
      <w:spacing w:val="4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u w:val="none"/>
    </w:rPr>
  </w:style>
  <w:style w:type="character" w:styleId="11Exact">
    <w:name w:val="Основной текст (11) Exact"/>
    <w:qFormat/>
    <w:rPr>
      <w:i/>
      <w:i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60"/>
      <w:ind w:hanging="84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jc w:val="both"/>
    </w:pPr>
    <w:rPr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36"/>
      <w:ind w:firstLine="760"/>
      <w:jc w:val="both"/>
      <w:outlineLvl w:val="3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 w:before="0" w:after="600"/>
      <w:ind w:firstLine="780"/>
      <w:jc w:val="both"/>
    </w:pPr>
    <w:rPr>
      <w:rFonts w:eastAsia="Arial Unicode MS"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8:00Z</dcterms:created>
  <dc:creator>Admin</dc:creator>
  <dc:description/>
  <cp:keywords/>
  <dc:language>en-US</dc:language>
  <cp:lastModifiedBy>Пользователь Asus</cp:lastModifiedBy>
  <cp:lastPrinted>2021-10-01T11:11:00Z</cp:lastPrinted>
  <dcterms:modified xsi:type="dcterms:W3CDTF">2021-10-13T12:02:00Z</dcterms:modified>
  <cp:revision>10</cp:revision>
  <dc:subject/>
  <dc:title/>
</cp:coreProperties>
</file>