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«ВОРОБЬЕВСКАЯ СРЕДНЯЯ ШКОЛА» </w:t>
      </w:r>
    </w:p>
    <w:p>
      <w:pPr>
        <w:pStyle w:val="Heading1"/>
        <w:rPr/>
      </w:pPr>
      <w:r>
        <w:rPr>
          <w:bCs/>
          <w:szCs w:val="24"/>
        </w:rPr>
        <w:t xml:space="preserve">САКСКОГО РАЙОНА </w:t>
      </w:r>
      <w:r>
        <w:rPr>
          <w:szCs w:val="24"/>
        </w:rPr>
        <w:t>РЕСПУБЛИ</w:t>
      </w:r>
      <w:r>
        <w:rPr>
          <w:szCs w:val="24"/>
          <w:lang w:val="uk-UA"/>
        </w:rPr>
        <w:t xml:space="preserve">КИ </w:t>
      </w:r>
      <w:r>
        <w:rPr>
          <w:szCs w:val="24"/>
        </w:rPr>
        <w:t>КРЫМ</w:t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10.2022 г.                                               с. Воробьево                                                       №   353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дневной тематической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ощадки на базе МБО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робьевская средняя школа»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в очно-заочной форме в 2022 году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 xml:space="preserve">Во исполнение Распоряжения Совета министров Республики Крым  от 14.02.2022 №165-р «Об организации отдыха детей и их оздоровления в Республике Крым в 2022 году» с внесенными изменениями от 21.04.2022 №509, на основании приказа Министерства образования, науки и молодежи Республики Крым от 14.03.2022 №426 «Об организации отдыха детей и их оздоровления в Республике Крым в 2022 году», письма отдела образования администрации Сакского района от 28.10.2022 г.,  с целью обеспечения полноценного отдыха и занятости детей в период осенних каникул, создания надлежащих условий для культурно- воспитательной, физкультурно-оздоровительной  и спортивной работы </w:t>
      </w:r>
      <w:r>
        <w:rPr>
          <w:color w:val="000000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рганизовать работу дневной тематической площадки в очно-заочной форме с 31.10.2022г. по 06.10.2022 г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2.Утвердить План дневной тематической площадки в очно-заочной форме для обучающихся 1-11 классов. (Приложение 1)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ветственному за ведение сайта школы Сейтаджиевой С.У. разместить План дневной тематической площадки в очно-заочной форме для обучающихся 1-11 классов на официальном сайте школы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Ответственным за общее руководство, работу очно-заочной площадки назначить педагога-организатора Новгородцеву С.В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>5. Руководителю дневной тематической площадки в очно-заочной форме Новгородцевой С.В.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5.1. Составить и утвердить список детей, занятых на площадке 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sz w:val="24"/>
          <w:szCs w:val="24"/>
        </w:rPr>
        <w:t>Реализовать  проект «Активные каникулы» с целью привлечения детей и молодежи к участию в конкурсных программах, просмотрах мастер-классов по различной тематике, проведению опросов и тестирования на сайтах школ и других активностей сети Интернет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 Реализовать воспитательные мероприятия согласно утвержденных программ воспитательной работы</w:t>
      </w:r>
    </w:p>
    <w:p>
      <w:pPr>
        <w:pStyle w:val="Style17"/>
        <w:spacing w:lineRule="atLeast" w:line="240" w:before="0" w:after="0"/>
        <w:rPr/>
      </w:pPr>
      <w:r>
        <w:rPr>
          <w:color w:val="000000"/>
        </w:rPr>
        <w:t xml:space="preserve">5.4. Соблюдать требования санитарных норм и правил, технику безопасности, рекомендации СанПиН 2.2.2/2.4.1340-03 «Гигиенические требования к персональным электронно-вычислительным машинам и организации работы». </w:t>
      </w:r>
    </w:p>
    <w:p>
      <w:pPr>
        <w:pStyle w:val="Style17"/>
        <w:spacing w:lineRule="atLeast" w:line="240" w:before="0" w:after="0"/>
        <w:rPr/>
      </w:pPr>
      <w:r>
        <w:rPr>
          <w:color w:val="000000"/>
        </w:rPr>
        <w:t>5.5. Создать необходимые условия для вовлечения детей на дневные тематические площадки в дистанционной форме</w:t>
      </w:r>
    </w:p>
    <w:p>
      <w:pPr>
        <w:pStyle w:val="Style17"/>
        <w:spacing w:lineRule="atLeast" w:line="240" w:before="0" w:after="0"/>
        <w:rPr>
          <w:color w:val="000000"/>
        </w:rPr>
      </w:pPr>
      <w:r>
        <w:rPr>
          <w:color w:val="000000"/>
        </w:rPr>
        <w:t>5.6. максимально обеспечить досуг несовершеннолетних, в том числе состоящих на различных видах профилактического учета, находящихся в трудной жизненной ситуации</w:t>
      </w:r>
    </w:p>
    <w:p>
      <w:pPr>
        <w:pStyle w:val="Style16"/>
        <w:shd w:fill="FFFFFF" w:val="clear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оздать условия для проявления у обучающихся самостоятельности, инициативы, принятия решений и их самореализации.</w:t>
      </w:r>
    </w:p>
    <w:p>
      <w:pPr>
        <w:pStyle w:val="Style16"/>
        <w:shd w:fill="FFFFFF" w:val="clear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рганизовать тренинги и мастер классы среди несовершеннолетних по формированию здорового образа жизни и профилактики негативных явлений  совместно с Государственным бюджетным учреждением Республики Крым «Сакский районный центр социальных служб для семьи, детей и молодежи».</w:t>
      </w:r>
    </w:p>
    <w:p>
      <w:pPr>
        <w:pStyle w:val="Style16"/>
        <w:shd w:fill="FFFFFF" w:val="clear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нтроль за исполнением приказа оставляю за собо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Директор                                                                                  Т.И.Ше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приказом ознакомлена:     _________С.В.Новгородцева         «___»____________2022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иректор МБО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Воробьевская средняя школа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Т.И.Шевчу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___»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оспитательной работы детской тематической площадки </w:t>
      </w:r>
      <w:r>
        <w:rPr>
          <w:b/>
          <w:sz w:val="28"/>
          <w:szCs w:val="28"/>
        </w:rPr>
        <w:t>«Солнышк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ериод  осенних каникул 2022 год</w:t>
      </w:r>
    </w:p>
    <w:p>
      <w:pPr>
        <w:pStyle w:val="Normal"/>
        <w:jc w:val="center"/>
        <w:rPr/>
      </w:pPr>
      <w:r>
        <w:rPr/>
        <w:t>МБОУ «Воробьевская средняя школа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ind w:left="317" w:hanging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ржественная церемония подъема флага Р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ind w:left="317" w:hanging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крытие детской тематической площад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ind w:left="317" w:hanging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ремя безопасности и ЗОЖ – ««Правила пожарной безопасности», «Антитеррористическая защита».</w:t>
            </w:r>
          </w:p>
          <w:p>
            <w:pPr>
              <w:pStyle w:val="Normal"/>
              <w:spacing w:lineRule="atLeast" w:line="1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 Творческая встреча  «Будем знакомы, будем друзьями!» (день рождение коллектива).</w:t>
            </w:r>
          </w:p>
          <w:p>
            <w:pPr>
              <w:pStyle w:val="Normal"/>
              <w:spacing w:lineRule="atLeast" w:line="1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 Экологический субботник</w:t>
            </w:r>
          </w:p>
          <w:p>
            <w:pPr>
              <w:pStyle w:val="Normal"/>
              <w:spacing w:lineRule="atLeast" w:line="1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 Итоги дн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цева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борский А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цкая Е.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житова А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фор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Королевский Лондон 360»</w:t>
            </w:r>
          </w:p>
          <w:p>
            <w:pPr>
              <w:pStyle w:val="Normal"/>
              <w:spacing w:lineRule="atLeast" w:line="240"/>
              <w:rPr>
                <w:rStyle w:val="InternetLink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visitbritain.com/ru/ru/virtualnaya-ekskursiya-korolevskiy-london-360deg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Танцевальная повторялка на ускорение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s://www.youtube.com/watch?v=nDbjQK3SNQ8</w:t>
              </w:r>
            </w:hyperlink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Время безопасности  и ЗОЖ - «Азбука правил дорожного движения»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 Весёлые спортивные эстафеты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 Тематический час «Путешествие по Крыму»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 Клуб «Очумелые ручки» - «Оригами»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 Итоги д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динова Э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имова Р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лиосманова Э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нков А.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фор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фильм по безопасности дорожного движения</w:t>
            </w:r>
          </w:p>
          <w:p>
            <w:pPr>
              <w:pStyle w:val="Normal"/>
              <w:spacing w:lineRule="atLeast" w:line="160"/>
              <w:rPr>
                <w:rStyle w:val="InternetLink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video-198866830_456239063</w:t>
              </w:r>
            </w:hyperlink>
          </w:p>
          <w:p>
            <w:pPr>
              <w:pStyle w:val="Normal"/>
              <w:spacing w:lineRule="atLeast" w:line="160"/>
              <w:rPr/>
            </w:pPr>
            <w:r>
              <w:rPr>
                <w:color w:val="000000"/>
                <w:sz w:val="24"/>
                <w:szCs w:val="24"/>
              </w:rPr>
              <w:t>Виртуальная экскурсия в музей космонавтики Москвы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youtube.com/watch?v=UJbUdF88svY</w:t>
              </w:r>
            </w:hyperlink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Время безопасности  и ЗОЖ - Правила поведения при пожаре, при ЧС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Беседы «Конвенция по правам ребенка»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  Разгадывание кроссвордов и логических задач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Весёлые спортивные эстафеты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 Итоги д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уто Ю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нков А.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шай Э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буллаева Д.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фор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презентация, посвященная Детям-героям войны</w:t>
            </w:r>
          </w:p>
          <w:p>
            <w:pPr>
              <w:pStyle w:val="Normal"/>
              <w:spacing w:lineRule="atLeast" w:line="160"/>
              <w:rPr>
                <w:rStyle w:val="InternetLink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yandex.ru/video/preview/?t</w:t>
              </w:r>
            </w:hyperlink>
          </w:p>
          <w:p>
            <w:pPr>
              <w:pStyle w:val="Normal"/>
              <w:spacing w:lineRule="atLeast" w:line="160"/>
              <w:rPr/>
            </w:pPr>
            <w:r>
              <w:rPr>
                <w:color w:val="000000"/>
                <w:sz w:val="24"/>
                <w:szCs w:val="24"/>
              </w:rPr>
              <w:t>Космос для детей. Увлекательное путешествие в Космос.</w:t>
            </w:r>
          </w:p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youtube.com/watch?v=Km71OCO6vKw</w:t>
              </w:r>
            </w:hyperlink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Время безопасности  и ЗОЖ – «Правила поведения на водоемах»</w:t>
            </w:r>
          </w:p>
          <w:p>
            <w:pPr>
              <w:pStyle w:val="Normal"/>
              <w:spacing w:lineRule="atLeast" w:line="16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 Конкурс чтецов стихотворений собственного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очинения о России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 Конкурс рисунков «Это Русь моя!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 Игры на свежем воздухе «Мы первые!» - подвижные игры</w:t>
            </w:r>
          </w:p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 Итоги д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як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нков А.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к В.З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цева С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фор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Математические Игры, или Насколько вы Хороши в Математике?</w:t>
            </w:r>
          </w:p>
          <w:p>
            <w:pPr>
              <w:pStyle w:val="Normal"/>
              <w:spacing w:lineRule="atLeast" w:line="160"/>
              <w:rPr>
                <w:rStyle w:val="InternetLink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www.youtube.com/watch?v=9NUUZw52wGc</w:t>
              </w:r>
            </w:hyperlink>
          </w:p>
          <w:p>
            <w:pPr>
              <w:pStyle w:val="Normal"/>
              <w:spacing w:lineRule="atLeast" w:line="160"/>
              <w:rPr/>
            </w:pPr>
            <w:r>
              <w:rPr>
                <w:color w:val="000000"/>
                <w:sz w:val="24"/>
                <w:szCs w:val="24"/>
              </w:rPr>
              <w:t>Психологическая притча мультфильм о людях и свечах</w:t>
            </w:r>
          </w:p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youtube.com/watch?v=KuF3VznuEdY</w:t>
              </w:r>
            </w:hyperlink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фор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, посвященная Дню народного единства, совместно с Воробьевским ДК</w:t>
            </w:r>
          </w:p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  <w:shd w:fill="F7F7F5" w:val="clear"/>
              </w:rPr>
            </w:pPr>
            <w:r>
              <w:rPr>
                <w:color w:val="000000"/>
                <w:sz w:val="24"/>
                <w:szCs w:val="24"/>
                <w:shd w:fill="F7F7F5" w:val="clear"/>
              </w:rPr>
              <w:t>Исторический экскурс «Минин и Пожарский – защитники земли русской»</w:t>
            </w:r>
          </w:p>
          <w:p>
            <w:pPr>
              <w:pStyle w:val="Normal"/>
              <w:spacing w:lineRule="atLeast" w:line="160"/>
              <w:rPr>
                <w:color w:val="3A75C4"/>
                <w:sz w:val="24"/>
                <w:szCs w:val="24"/>
                <w:u w:val="single"/>
                <w:shd w:fill="F7F7F5" w:val="clear"/>
              </w:rPr>
            </w:pPr>
            <w:hyperlink r:id="rId10">
              <w:r>
                <w:rPr>
                  <w:rStyle w:val="InternetLink"/>
                  <w:color w:val="3A75C4"/>
                  <w:sz w:val="24"/>
                  <w:szCs w:val="24"/>
                  <w:u w:val="single"/>
                  <w:shd w:fill="F7F7F5" w:val="clear"/>
                </w:rPr>
                <w:t>http://abonement.blogs.donlib.ru/</w:t>
              </w:r>
            </w:hyperlink>
          </w:p>
          <w:p>
            <w:pPr>
              <w:pStyle w:val="Normal"/>
              <w:spacing w:lineRule="atLeast" w:line="160"/>
              <w:rPr>
                <w:sz w:val="24"/>
                <w:szCs w:val="24"/>
                <w:shd w:fill="F7F7F5" w:val="clear"/>
              </w:rPr>
            </w:pPr>
            <w:r>
              <w:rPr>
                <w:sz w:val="24"/>
                <w:szCs w:val="24"/>
                <w:shd w:fill="F7F7F5" w:val="clear"/>
              </w:rPr>
              <w:t>Мультфильм о детской безопасности «Один дома»</w:t>
            </w:r>
          </w:p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yandex.ru/video/preview/11043586635478248146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фор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ртек. Большое приключение» просмотр фильма</w:t>
            </w:r>
          </w:p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yandex.ru/video/preview/3484663922447399195</w:t>
              </w:r>
            </w:hyperlink>
          </w:p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ая экскурсия по Эрмитажу</w:t>
            </w:r>
          </w:p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www.youtube.com/watch?v=qpIOkH2U8h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фор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Я краснею» просмотр мультфильма</w:t>
            </w:r>
          </w:p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yandex.ru/video/preview/13680756399504070900</w:t>
              </w:r>
            </w:hyperlink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по Эрмитажу</w:t>
            </w:r>
          </w:p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www.youtube.com/watch?v=qpIOkH2U8h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itbritain.com/ru/ru/virtualnaya-ekskursiya-korolevskiy-london-360deg" TargetMode="External"/><Relationship Id="rId3" Type="http://schemas.openxmlformats.org/officeDocument/2006/relationships/hyperlink" Target="https://www.youtube.com/watch?v=nDbjQK3SNQ8" TargetMode="External"/><Relationship Id="rId4" Type="http://schemas.openxmlformats.org/officeDocument/2006/relationships/hyperlink" Target="https://vk.com/video-198866830_456239063" TargetMode="External"/><Relationship Id="rId5" Type="http://schemas.openxmlformats.org/officeDocument/2006/relationships/hyperlink" Target="https://www.youtube.com/watch?v=UJbUdF88svY" TargetMode="External"/><Relationship Id="rId6" Type="http://schemas.openxmlformats.org/officeDocument/2006/relationships/hyperlink" Target="https://yandex.ru/video/preview/?t" TargetMode="External"/><Relationship Id="rId7" Type="http://schemas.openxmlformats.org/officeDocument/2006/relationships/hyperlink" Target="https://www.youtube.com/watch?v=Km71OCO6vKw" TargetMode="External"/><Relationship Id="rId8" Type="http://schemas.openxmlformats.org/officeDocument/2006/relationships/hyperlink" Target="https://www.youtube.com/watch?v=9NUUZw52wGc" TargetMode="External"/><Relationship Id="rId9" Type="http://schemas.openxmlformats.org/officeDocument/2006/relationships/hyperlink" Target="http://www.youtube.com/watch?v=KuF3VznuEdY" TargetMode="External"/><Relationship Id="rId10" Type="http://schemas.openxmlformats.org/officeDocument/2006/relationships/hyperlink" Target="http://abonement.blogs.donlib.ru/" TargetMode="External"/><Relationship Id="rId11" Type="http://schemas.openxmlformats.org/officeDocument/2006/relationships/hyperlink" Target="https://yandex.ru/video/preview/11043586635478248146" TargetMode="External"/><Relationship Id="rId12" Type="http://schemas.openxmlformats.org/officeDocument/2006/relationships/hyperlink" Target="https://yandex.ru/video/preview/3484663922447399195" TargetMode="External"/><Relationship Id="rId13" Type="http://schemas.openxmlformats.org/officeDocument/2006/relationships/hyperlink" Target="https://www.youtube.com/watch?v=qpIOkH2U8hA" TargetMode="External"/><Relationship Id="rId14" Type="http://schemas.openxmlformats.org/officeDocument/2006/relationships/hyperlink" Target="https://yandex.ru/video/preview/13680756399504070900" TargetMode="External"/><Relationship Id="rId15" Type="http://schemas.openxmlformats.org/officeDocument/2006/relationships/hyperlink" Target="https://www.youtube.com/watch?v=qpIOkH2U8h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3:00Z</dcterms:created>
  <dc:creator>Министерсвто Образования и Науки</dc:creator>
  <dc:description/>
  <dc:language>en-US</dc:language>
  <cp:lastModifiedBy>Админ</cp:lastModifiedBy>
  <cp:lastPrinted>2022-10-31T11:47:00Z</cp:lastPrinted>
  <dcterms:modified xsi:type="dcterms:W3CDTF">2022-10-31T09:43:00Z</dcterms:modified>
  <cp:revision>2</cp:revision>
  <dc:subject/>
  <dc:title>МУНИЦИПАЛЬНОЕ БЮДЖЕТНОЕ ОБЩЕОБРАЗОВАТЕЛЬНОЕ УЧРЕЖДЕНИЕ</dc:title>
</cp:coreProperties>
</file>